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  <w:t xml:space="preserve">Приложение 2 к приказу от </w:t>
      </w:r>
      <w:r>
        <w:rPr>
          <w:color w:val="000000"/>
          <w:szCs w:val="24"/>
        </w:rPr>
        <w:t>«</w:t>
      </w:r>
      <w:r>
        <w:rPr>
          <w:color w:val="000000"/>
          <w:szCs w:val="24"/>
          <w:u w:val="single"/>
        </w:rPr>
        <w:t>30</w:t>
      </w:r>
      <w:r>
        <w:rPr>
          <w:color w:val="000000"/>
          <w:szCs w:val="24"/>
        </w:rPr>
        <w:t xml:space="preserve">» </w:t>
      </w:r>
      <w:r>
        <w:rPr>
          <w:color w:val="000000"/>
          <w:szCs w:val="24"/>
          <w:u w:val="single"/>
        </w:rPr>
        <w:t>апреля</w:t>
      </w:r>
      <w:r>
        <w:rPr>
          <w:color w:val="000000"/>
          <w:szCs w:val="24"/>
        </w:rPr>
        <w:t xml:space="preserve"> 2019г.</w:t>
      </w:r>
      <w:r>
        <w:rPr>
          <w:szCs w:val="24"/>
        </w:rPr>
        <w:t xml:space="preserve">№ </w:t>
      </w:r>
      <w:r>
        <w:rPr>
          <w:szCs w:val="24"/>
          <w:u w:val="single"/>
        </w:rPr>
        <w:t>01-05-240</w:t>
      </w:r>
    </w:p>
    <w:p>
      <w:pPr>
        <w:pStyle w:val="Normal"/>
        <w:keepNext w:val="true"/>
        <w:keepLines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b/>
          <w:szCs w:val="24"/>
        </w:rPr>
        <w:t xml:space="preserve">График </w:t>
      </w:r>
    </w:p>
    <w:p>
      <w:pPr>
        <w:pStyle w:val="Normal"/>
        <w:keepNext w:val="true"/>
        <w:keepLines/>
        <w:jc w:val="center"/>
        <w:rPr/>
      </w:pPr>
      <w:r>
        <w:rPr>
          <w:b/>
          <w:szCs w:val="24"/>
        </w:rPr>
        <w:t xml:space="preserve">проведения мероприятий, посвященных 74-й годовщине </w:t>
      </w:r>
    </w:p>
    <w:p>
      <w:pPr>
        <w:pStyle w:val="Normal"/>
        <w:keepNext w:val="true"/>
        <w:keepLines/>
        <w:jc w:val="center"/>
        <w:rPr/>
      </w:pPr>
      <w:r>
        <w:rPr>
          <w:b/>
          <w:szCs w:val="24"/>
        </w:rPr>
        <w:t>Победы в Великой Отечественной войне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keepLines/>
        <w:jc w:val="both"/>
        <w:rPr>
          <w:sz w:val="20"/>
        </w:rPr>
      </w:pPr>
      <w:r>
        <w:rPr>
          <w:sz w:val="20"/>
        </w:rPr>
      </w:r>
    </w:p>
    <w:tbl>
      <w:tblPr>
        <w:tblW w:w="106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53"/>
        <w:gridCol w:w="3685"/>
        <w:gridCol w:w="1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участники и зри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и зрителей</w:t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1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4"/>
              </w:rPr>
              <w:t>Фестиваль военной песни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Литературно-музыкальная композиция «Дети вой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, «Б», «В», 2 «А», «Б», «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, «Б», «В», 4 «А», «Б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Литературно-музыкальная композиция «Прифронтовой госпита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А», «Б», «В», 6 «А», «Б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5 уро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«Норильск в годы вой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«А», «Б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6 урок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«А», «Б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1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Литературно-музыкальная композиция «Прифронтовой госпита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«А», «Б», «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, «Б», 9 «А», «Б»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Cs w:val="24"/>
              </w:rPr>
              <w:t>Фестиваль военной песни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Литературно-музыкальная композиция «Победный Ма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10 «А», «Б», «В», 11 «А», «Б», «В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5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арта Геро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, «Б», 9 «А», «Б»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6 у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Возложение цветов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05.2019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984"/>
        <w:gridCol w:w="22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4 ур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Cs w:val="24"/>
              </w:rPr>
              <w:t>9.00 - 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 «А», 6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5 - 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 «В», 4 «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Cs w:val="24"/>
              </w:rPr>
              <w:t>9.15 - 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 «А», 7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.20 - 1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 «А», «Б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Cs w:val="24"/>
              </w:rPr>
              <w:t>9.30 - 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.35 - 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 «А», 9 «Б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2 у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.55 - 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«А», 1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10 - 1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 «А», «Б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.10 - 10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«В», 2 «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25 - 1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 «В», 11 «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.25 -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«Б», 2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40 - 13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 «Б», «В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3 у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 ур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Cs w:val="24"/>
              </w:rPr>
              <w:t>11.00 - 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3 «А», 3 «Б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05 - 14.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езервное врем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Cs w:val="24"/>
              </w:rPr>
              <w:t>11.15 -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 «Б», 5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20 - 14.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Cs w:val="24"/>
              </w:rPr>
              <w:t>11.30 - 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 «Б», 5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35 - 14.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b/>
          <w:szCs w:val="24"/>
        </w:rPr>
        <w:t>«Вахта Памяти»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2"/>
          <w:szCs w:val="22"/>
        </w:rPr>
        <w:t>08.05.2019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984"/>
        <w:gridCol w:w="22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4 ур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Cs w:val="24"/>
              </w:rPr>
              <w:t>9.00 - 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2 «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5 - 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5 «А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Cs w:val="24"/>
              </w:rPr>
              <w:t>9.15 - 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.20 - 12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 «Б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Cs w:val="24"/>
              </w:rPr>
              <w:t>9.30 - 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.35 - 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5 «В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2 у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 ур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.55 - 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10 - 13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 «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.10 - 10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35 - 13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 «Б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.25 - 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3 у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Cs w:val="24"/>
              </w:rPr>
              <w:t>11.00 - 1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05 - 14.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езервное 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.25 - 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25 - 14.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360"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06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rebuchet MS" w:cs="DejaVu Sans;Trebuchet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color w:val="auto"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8:41:00Z</dcterms:created>
  <dc:creator>Московчук Светлана Михайловна</dc:creator>
  <dc:description/>
  <cp:keywords/>
  <dc:language>en-US</dc:language>
  <cp:lastModifiedBy>Завуч</cp:lastModifiedBy>
  <cp:lastPrinted>2017-05-02T12:46:00Z</cp:lastPrinted>
  <dcterms:modified xsi:type="dcterms:W3CDTF">2019-05-06T06:53:00Z</dcterms:modified>
  <cp:revision>167</cp:revision>
  <dc:subject/>
  <dc:title>Гимназия №48 (многопрофильная) города Талнаха</dc:title>
</cp:coreProperties>
</file>