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639"/>
        <w:rPr/>
      </w:pPr>
      <w:r>
        <w:rPr/>
        <w:t>Утверждаю</w:t>
      </w:r>
    </w:p>
    <w:p>
      <w:pPr>
        <w:pStyle w:val="Normal"/>
        <w:ind w:firstLine="9639"/>
        <w:rPr/>
      </w:pPr>
      <w:r>
        <w:rPr/>
        <w:t xml:space="preserve">Директор МАОУ «Гимназия № 48» </w:t>
      </w:r>
    </w:p>
    <w:p>
      <w:pPr>
        <w:pStyle w:val="Normal"/>
        <w:ind w:firstLine="9639"/>
        <w:rPr/>
      </w:pPr>
      <w:r>
        <w:rPr/>
        <w:t>_________________ Е.И. Собкович</w:t>
      </w:r>
    </w:p>
    <w:p>
      <w:pPr>
        <w:pStyle w:val="Normal"/>
        <w:ind w:firstLine="9639"/>
        <w:rPr/>
      </w:pPr>
      <w:r>
        <w:rPr>
          <w:u w:val="single"/>
        </w:rPr>
        <w:t>«30» мая 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(ФГОС НОО для обучающихся с ОВЗ) и федерального государственного образовательного стандарта образования обучающихся с умственной отсталостью (интеллектуальными нарушениями) (ФГОС для обучающихся с нарушением интеллекта) в МАОУ «Гимназия № 48» на 2016-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7"/>
        <w:gridCol w:w="4977"/>
        <w:gridCol w:w="1710"/>
        <w:gridCol w:w="4268"/>
        <w:gridCol w:w="2358"/>
      </w:tblGrid>
      <w:tr>
        <w:trPr>
          <w:trHeight w:val="6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5"/>
              </w:rPr>
              <w:t>Срок и</w:t>
            </w:r>
            <w:r>
              <w:rPr>
                <w:b/>
                <w:spacing w:val="-2"/>
                <w:w w:val="105"/>
              </w:rPr>
              <w:t>сполнен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w w:val="105"/>
              </w:rPr>
            </w:pPr>
            <w:r>
              <w:rPr>
                <w:b/>
                <w:spacing w:val="-1"/>
                <w:w w:val="105"/>
              </w:rPr>
              <w:t>Результ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105"/>
              </w:rPr>
              <w:t xml:space="preserve">Ответственные </w:t>
            </w:r>
            <w:r>
              <w:rPr>
                <w:b/>
                <w:spacing w:val="1"/>
                <w:w w:val="105"/>
              </w:rPr>
              <w:t>исполнители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Правовое, методическое и аналитическое обеспечение реализации ФГОС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для обучающихся с ОВЗ и ФГОС для обучающихся с нарушением интеллект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несение изменений в Устав </w:t>
            </w:r>
            <w:r>
              <w:rPr/>
              <w:t>МАОУ «Гимназия № 48»</w:t>
            </w:r>
            <w:r>
              <w:rPr>
                <w:color w:val="000000"/>
              </w:rPr>
              <w:t xml:space="preserve"> с учетом требований ФГОС ОВЗ (при необходимост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>
                <w:color w:val="000000"/>
              </w:rPr>
              <w:t xml:space="preserve">В Устав внесены дополнения и измен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Директор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готовности МАОУ «Гимназия № 48» к введению ФГОС НОО для обучающихся с ОВЗ и ФГОС для обучающихся с нарушением интелл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 xml:space="preserve">Проанализированы условия в </w:t>
            </w:r>
            <w:r>
              <w:rPr/>
              <w:t>МАОУ «Гимназия № 48»</w:t>
            </w:r>
            <w:r>
              <w:rPr>
                <w:spacing w:val="-1"/>
                <w:w w:val="104"/>
              </w:rPr>
              <w:t xml:space="preserve"> для реализации </w:t>
            </w:r>
            <w:r>
              <w:rPr/>
              <w:t>ФГОС НОО для обучающихся с ОВЗ и ФГОС для обучающихся с нарушением интеллекта</w:t>
            </w:r>
            <w:r>
              <w:rPr>
                <w:spacing w:val="-1"/>
                <w:w w:val="104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ам. директора по УВР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окальных правовых нормативных актов, сопровождающих введение ФГОС для обучающихся с ОВЗ и ФГОС для обучающихся с нарушением интелл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 xml:space="preserve">Разработаны </w:t>
            </w:r>
            <w:r>
              <w:rPr/>
              <w:t>правовые нормативные акты, сопровождающие введение ФГОС для обучающихся с ОВЗ и ФГОС для обучающихся с нарушением интеллекта с 2016-2017 года. Локальные акты размещены на официальном сайте МАОУ «Гимназия № 48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Директор,</w:t>
            </w:r>
          </w:p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ам. директора по УВР</w:t>
            </w:r>
          </w:p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 корректировка базы локальных правовых нормативных актов, сопровождающих введение и реализацию ФГОС НОО  обучающихся с ОВЗ и ФГОС для обучающихся с нарушением интелл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 xml:space="preserve">В </w:t>
            </w:r>
            <w:r>
              <w:rPr/>
              <w:t>МАОУ «Гимназия № 48»</w:t>
            </w:r>
            <w:r>
              <w:rPr>
                <w:spacing w:val="-1"/>
                <w:w w:val="104"/>
              </w:rPr>
              <w:t xml:space="preserve"> обновлена база </w:t>
            </w:r>
            <w:r>
              <w:rPr/>
              <w:t xml:space="preserve">локальных правовых нормативных актов, сопровождающих введение ФГОС для обучающихся с ОВЗ и ФГОС для обучающихся с нарушением интеллекта с 2016-2017 года. Локальные акты размещены на официальном сайте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im</w:t>
              </w:r>
              <w:r>
                <w:rPr>
                  <w:rStyle w:val="InternetLink"/>
                  <w:sz w:val="24"/>
                  <w:szCs w:val="24"/>
                </w:rPr>
                <w:t>48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ам. директора по УВР</w:t>
            </w:r>
          </w:p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методической работы в МАОУ «Гимназия № 48», обеспечивающей сопровождение введения ФГОС НОО для обучающихся с ОВЗ и ФГОС для обучающихся с нарушением интеллекта через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у плана методической работы, обеспечивающей сопровождение введения ФГОС НОО для обучающихся с ОВЗ и ФГОС для обучающихся с нарушением интеллект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заседаний кафедры учителей начальных классов по вопросам преемственности при переходе обучающихся из ДОУ в начальную школу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административных совещаний о ходе реализации ФГОС НОО для обучающихся с ОВЗ и ФГОС для обучающихся с нарушением интелле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ршенствование деятельности психолого-медико-педагогического консилиума по разработке адаптированных основных образовательных программ и выполнению рекомендаций территориальной психолого-медико-педагогической комиссии (далее – ТТПМПК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 xml:space="preserve">В </w:t>
            </w:r>
            <w:r>
              <w:rPr/>
              <w:t>МАОУ «Гимназия № 48»</w:t>
            </w:r>
            <w:r>
              <w:rPr>
                <w:spacing w:val="-1"/>
                <w:w w:val="104"/>
              </w:rPr>
              <w:t xml:space="preserve"> создана система методической работы, обеспечивающая введение</w:t>
            </w:r>
            <w:r>
              <w:rPr/>
              <w:t xml:space="preserve"> ФГОС НОО для обучающихся с ОВЗ и ФГОС для обучающихся с нарушением интеллек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Директор,</w:t>
            </w:r>
          </w:p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ам. директора по УВР</w:t>
            </w:r>
          </w:p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детей с ОВЗ и детей-инвалидов: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модели организации образовательного процесса, обеспечивающего организацию внеурочной деятельности детей с ОВЗ и детей-инвалид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разработка рабочих программ для занятий внеурочной деятельностью детьми с ОВЗ  и детьми-инвалидам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 xml:space="preserve">В </w:t>
            </w:r>
            <w:r>
              <w:rPr/>
              <w:t>МАОУ «Гимназия № 48»</w:t>
            </w:r>
            <w:r>
              <w:rPr>
                <w:spacing w:val="-1"/>
                <w:w w:val="104"/>
              </w:rPr>
              <w:t xml:space="preserve"> организована внеурочная деятельность детей с ОВЗ и детей-инвалидов (при необходимост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ам. директора по ВР</w:t>
            </w:r>
          </w:p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рганизационно-информационная деятельность по введению в МАОУ «Гимназия № 48» 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w w:val="105"/>
              </w:rPr>
            </w:pPr>
            <w:r>
              <w:rPr>
                <w:b/>
                <w:bCs/>
              </w:rPr>
              <w:t>ФГОС</w:t>
            </w:r>
            <w:r>
              <w:rPr>
                <w:b/>
                <w:w w:val="105"/>
              </w:rPr>
              <w:t xml:space="preserve"> для обучающихся с ОВЗ и ФГОС для обучающихся с нарушением интеллекта</w:t>
            </w:r>
          </w:p>
        </w:tc>
      </w:tr>
      <w:tr>
        <w:trPr>
          <w:trHeight w:val="27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 xml:space="preserve">Организация и проведение самообследования </w:t>
            </w:r>
            <w:r>
              <w:rPr/>
              <w:t xml:space="preserve">МАОУ «Гимназия № 48» </w:t>
            </w:r>
            <w:r>
              <w:rPr>
                <w:spacing w:val="-2"/>
                <w:w w:val="105"/>
              </w:rPr>
              <w:t xml:space="preserve">по вопросу готовности к введению </w:t>
            </w:r>
            <w:r>
              <w:rPr/>
              <w:t>ФГОС НОО для обучающихся с ОВЗ и ФГОС для обучающихся с нарушением интелл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>
                <w:color w:val="000000"/>
                <w:lang w:bidi="ru-RU"/>
              </w:rPr>
              <w:t xml:space="preserve">Определены разрывы между фактическими ресурсами гимназии  и ресурсами, необходимыми для реализации </w:t>
            </w:r>
            <w:r>
              <w:rPr/>
              <w:t>ФГОС начального общего образования обучающихся с ОВЗ, ФГОС для обучающихся с нарушением интеллек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ам. директора по УВР</w:t>
            </w:r>
          </w:p>
        </w:tc>
      </w:tr>
      <w:tr>
        <w:trPr>
          <w:trHeight w:val="27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5"/>
              </w:rPr>
              <w:t xml:space="preserve">Использование в работе материалов виртуального краевого ресурса (http://fgosovz24.ru/), способствующего распространению опыта работы по </w:t>
            </w:r>
            <w:r>
              <w:rPr/>
              <w:t>ФГОС НОО для обучающихся с ОВЗ и ФГОС для обучающихся с нарушением интеллекта</w:t>
            </w:r>
            <w:r>
              <w:rPr>
                <w:spacing w:val="-2"/>
                <w:w w:val="105"/>
              </w:rPr>
              <w:t>, в том числе представлению успешных практик инклюзив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 xml:space="preserve">В работе используются материалы виртуального краевого ресурса, успешные практики введения </w:t>
            </w:r>
            <w:r>
              <w:rPr/>
              <w:t>ФГОС НОО для обучающихся с ОВЗ и ФГОС для обучающихся с нарушением интеллек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ам. директора по УВР,</w:t>
            </w:r>
          </w:p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ам. директора по ВР,</w:t>
            </w:r>
          </w:p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педагогический коллектив</w:t>
            </w:r>
          </w:p>
        </w:tc>
      </w:tr>
      <w:tr>
        <w:trPr>
          <w:trHeight w:val="27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105"/>
              </w:rPr>
              <w:t xml:space="preserve">Сопровождение разработки адаптированных образовательных программ, соответствующих ФГОС </w:t>
            </w:r>
            <w:r>
              <w:rPr/>
              <w:t>НОО обучающихся с ОВЗ</w:t>
            </w:r>
            <w:r>
              <w:rPr>
                <w:spacing w:val="-1"/>
                <w:w w:val="105"/>
              </w:rPr>
              <w:t xml:space="preserve"> и </w:t>
            </w:r>
            <w:r>
              <w:rPr/>
              <w:t>ФГОС для обучающихся с нарушением интеллекта:</w:t>
            </w:r>
          </w:p>
          <w:p>
            <w:pPr>
              <w:pStyle w:val="Normal"/>
              <w:rPr/>
            </w:pPr>
            <w:r>
              <w:rPr/>
              <w:t>- организация работы творческой  группы</w:t>
            </w:r>
          </w:p>
          <w:p>
            <w:pPr>
              <w:pStyle w:val="Normal"/>
              <w:rPr/>
            </w:pPr>
            <w:r>
              <w:rPr/>
              <w:t>по разработке АОП НОО;</w:t>
            </w:r>
          </w:p>
          <w:p>
            <w:pPr>
              <w:pStyle w:val="Normal"/>
              <w:rPr/>
            </w:pPr>
            <w:r>
              <w:rPr/>
              <w:t>- подготовка методических рекомендаций по итогам работы творческой групп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Для детей с ОВЗ разработаны АОП с учетом психофизических особенностей каждого ребенка (при необходимост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ам. директора по УВР</w:t>
            </w:r>
          </w:p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</w:r>
          </w:p>
        </w:tc>
      </w:tr>
      <w:tr>
        <w:trPr>
          <w:trHeight w:val="27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5"/>
              </w:rPr>
            </w:pPr>
            <w:r>
              <w:rPr/>
              <w:t xml:space="preserve">Информирование общественности о ходе реализации введения </w:t>
            </w:r>
            <w:r>
              <w:rPr>
                <w:spacing w:val="-1"/>
                <w:w w:val="105"/>
              </w:rPr>
              <w:t xml:space="preserve">ФГОС </w:t>
            </w:r>
            <w:r>
              <w:rPr/>
              <w:t>НОО обучающихся с ОВЗ</w:t>
            </w:r>
            <w:r>
              <w:rPr>
                <w:spacing w:val="-1"/>
                <w:w w:val="105"/>
              </w:rPr>
              <w:t xml:space="preserve"> и ФГОС НОО обучающихся с умственной отсталостью</w:t>
            </w:r>
            <w:r>
              <w:rPr/>
              <w:t xml:space="preserve"> через сайт МАОУ «Гимназия № 48»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im</w:t>
              </w:r>
              <w:r>
                <w:rPr>
                  <w:rStyle w:val="InternetLink"/>
                  <w:sz w:val="24"/>
                  <w:szCs w:val="24"/>
                </w:rPr>
                <w:t>48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 xml:space="preserve">Обеспечена доступность информации о введении </w:t>
            </w:r>
            <w:r>
              <w:rPr>
                <w:spacing w:val="-1"/>
                <w:w w:val="105"/>
              </w:rPr>
              <w:t xml:space="preserve">ФГОС </w:t>
            </w:r>
            <w:r>
              <w:rPr/>
              <w:t>НОО обучающихся с ОВЗ</w:t>
            </w:r>
            <w:r>
              <w:rPr>
                <w:spacing w:val="-1"/>
                <w:w w:val="105"/>
              </w:rPr>
              <w:t xml:space="preserve"> и ФГОС НОО обучающихся с умственной отсталостью</w:t>
            </w:r>
            <w:r>
              <w:rPr>
                <w:spacing w:val="-1"/>
                <w:w w:val="104"/>
              </w:rPr>
              <w:t xml:space="preserve"> через размещение на сайте </w:t>
            </w:r>
            <w:r>
              <w:rPr/>
              <w:t xml:space="preserve">МАОУ «Гимназия № 48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ам. директора по УВР</w:t>
            </w:r>
          </w:p>
        </w:tc>
      </w:tr>
      <w:tr>
        <w:trPr>
          <w:trHeight w:val="27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, заседаний Управляющего совета в МАОУ «Гимназия № 48»  по вопросам реализации ФГОС НОО для обучающихся с ОВЗ и ФГОС для обучающихся с нарушением интеллекта, формирования инклюзивной культуры участников образовательных отнош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 xml:space="preserve">Обеспечено общественное обсуждение вопросов,  связанных с необходимостью формирования инклюзивной культуры участников образовательных отношений в условиях введения </w:t>
            </w:r>
            <w:r>
              <w:rPr/>
              <w:t xml:space="preserve">ФГОС НОО для обучающихся с ОВЗ и ФГОС для обучающихся с нарушением интеллекта, </w:t>
            </w:r>
            <w:r>
              <w:rPr>
                <w:spacing w:val="-1"/>
                <w:w w:val="104"/>
              </w:rPr>
              <w:t xml:space="preserve">проведение разъяснительной работы с родителями (законными представителями) по вопросам введения и реализации </w:t>
            </w:r>
            <w:r>
              <w:rPr/>
              <w:t>ФГОС НОО для обучающихся с ОВЗ и ФГОС для обучающихся с нарушением интеллек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Директор,</w:t>
            </w:r>
          </w:p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ам. директора по УВР, зам. директора по ВР</w:t>
            </w:r>
          </w:p>
        </w:tc>
      </w:tr>
      <w:tr>
        <w:trPr>
          <w:trHeight w:val="274" w:hRule="atLeast"/>
        </w:trPr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w w:val="104"/>
              </w:rPr>
            </w:pPr>
            <w:r>
              <w:rPr>
                <w:b/>
                <w:spacing w:val="-1"/>
                <w:w w:val="104"/>
              </w:rPr>
              <w:t xml:space="preserve">3. Кадровое обеспечение введения ФГОС для обучающихся с ОВЗ 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w w:val="104"/>
              </w:rPr>
            </w:pPr>
            <w:r>
              <w:rPr>
                <w:b/>
                <w:spacing w:val="-1"/>
                <w:w w:val="104"/>
              </w:rPr>
              <w:t xml:space="preserve">и ФГОС </w:t>
            </w:r>
            <w:r>
              <w:rPr>
                <w:b/>
                <w:w w:val="105"/>
              </w:rPr>
              <w:t>для обучающихся с нарушением интеллекта</w:t>
            </w:r>
          </w:p>
        </w:tc>
      </w:tr>
      <w:tr>
        <w:trPr>
          <w:trHeight w:val="27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мастер-класса МБУ «Методический центр» «Использование элементов практической сказкотерапии в работе с детьми, имеющими проблемы с речью и эмоциональной стабильностью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- декабрь 2016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Методическое сопровождение и поддержка педагогических работников реализующих образовательный процесс для детей с ОВ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ам. директора по УВР</w:t>
            </w:r>
          </w:p>
        </w:tc>
      </w:tr>
      <w:tr>
        <w:trPr>
          <w:trHeight w:val="27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ое сопровождение педагогических работников МАОУ «Гимназия № 48», реализующих ФГОС НОО для обучающихся с ОВЗ и ФГОС для обучающихся с нарушением интелл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 xml:space="preserve">Организовано постоянное  методическое сопровождение педагогических работников </w:t>
            </w:r>
            <w:r>
              <w:rPr/>
              <w:t>МАОУ «Гимназия № 48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ам. директора по УВР</w:t>
            </w:r>
          </w:p>
        </w:tc>
      </w:tr>
      <w:tr>
        <w:trPr>
          <w:trHeight w:val="27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онлайн-семинаре СПб ЦДПО </w:t>
            </w:r>
            <w:r>
              <w:rPr/>
              <w:t>«Инклюзивное образование сегодня: от теории к практике»</w:t>
            </w:r>
            <w:r>
              <w:rPr>
                <w:bCs/>
              </w:rPr>
              <w:t xml:space="preserve"> для специалистов образовательных учреждений </w:t>
            </w:r>
            <w:r>
              <w:rPr/>
              <w:t>дошкольного, начального, общего и дополните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6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 xml:space="preserve">Сформированы профессиональные компетенции у педагогических работников </w:t>
            </w:r>
            <w:r>
              <w:rPr/>
              <w:t>МАОУ «Гимназия № 48»</w:t>
            </w:r>
            <w:r>
              <w:rPr>
                <w:spacing w:val="-1"/>
                <w:w w:val="104"/>
              </w:rPr>
              <w:t xml:space="preserve">, позволяющие осуществить реализацию </w:t>
            </w:r>
            <w:r>
              <w:rPr/>
              <w:t>ФГОС НОО для обучающихся с ОВЗ и ФГОС для обучающихся с нарушением интеллек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ам. директора по УВР</w:t>
            </w:r>
          </w:p>
        </w:tc>
      </w:tr>
      <w:tr>
        <w:trPr>
          <w:trHeight w:val="27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частие в мероприятиях МОКК, ККИПКиППРО, ЦОКО, КГПУ им. В.П.Астафьева, направленных на обучение, подготовку и повышение квалификации педагогов в вопросах введения и реализации ФГОС НОО для обучающихся с ОВЗ и ФГОС для обучающихся с нарушением интелл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5"/>
              </w:rPr>
              <w:t xml:space="preserve">Педагогические кадры </w:t>
            </w:r>
            <w:r>
              <w:rPr/>
              <w:t xml:space="preserve">МАОУ «Гимназия № 48» </w:t>
            </w:r>
            <w:r>
              <w:rPr>
                <w:spacing w:val="-1"/>
                <w:w w:val="105"/>
              </w:rPr>
              <w:t xml:space="preserve">принимают участие в мероприятиях </w:t>
            </w:r>
            <w:r>
              <w:rPr/>
              <w:t>МОКК, ККИПКиППРО, ЦОКО, КГПУ им. В.П.Астафье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ам. директора по УВР</w:t>
            </w:r>
          </w:p>
        </w:tc>
      </w:tr>
      <w:tr>
        <w:trPr>
          <w:trHeight w:val="27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Прохождение курсов повышения квалификации в </w:t>
            </w:r>
            <w:r>
              <w:rPr/>
              <w:t xml:space="preserve">области инклюзивного образования </w:t>
            </w:r>
            <w:r>
              <w:rPr>
                <w:rFonts w:eastAsia="Calibri"/>
              </w:rPr>
              <w:t>для</w:t>
            </w:r>
            <w:r>
              <w:rPr/>
              <w:t xml:space="preserve"> педагогических работников МАОУ «Гимназия № 48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декабрь 20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Повышена профессиональная компетентность </w:t>
            </w:r>
            <w:r>
              <w:rPr/>
              <w:t>педагогических работников МАОУ «Гимназия № 48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ам. директора по УВР</w:t>
            </w:r>
          </w:p>
        </w:tc>
      </w:tr>
      <w:tr>
        <w:trPr>
          <w:trHeight w:val="27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охождение КПК по вопросам реализации ФГОС НОО для  </w:t>
            </w:r>
            <w:r>
              <w:rPr/>
              <w:t>обучающихся с ОВЗ</w:t>
            </w:r>
            <w:r>
              <w:rPr>
                <w:spacing w:val="-1"/>
                <w:w w:val="105"/>
              </w:rPr>
              <w:t xml:space="preserve"> и </w:t>
            </w:r>
            <w:r>
              <w:rPr/>
              <w:t>ФГОС для обучающихся с нарушением интеллекта</w:t>
            </w:r>
            <w:r>
              <w:rPr>
                <w:rFonts w:eastAsia="Calibri"/>
              </w:rPr>
              <w:t xml:space="preserve"> педагогом-психологом, учителем-логопедом  </w:t>
            </w:r>
            <w:r>
              <w:rPr/>
              <w:t>МАОУ «Гимназия № 48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Повышена профессиональная компетентность специалистов </w:t>
            </w:r>
            <w:r>
              <w:rPr/>
              <w:t>МАОУ «Гимназия № 48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ам. директора по УВР</w:t>
            </w:r>
          </w:p>
        </w:tc>
      </w:tr>
      <w:tr>
        <w:trPr>
          <w:trHeight w:val="274" w:hRule="atLeast"/>
        </w:trPr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104"/>
              </w:rPr>
              <w:t xml:space="preserve">4. Материально-техническое обеспечение реализации </w:t>
            </w:r>
            <w:r>
              <w:rPr>
                <w:b/>
              </w:rPr>
              <w:t xml:space="preserve">ФГОС НОО для обучающихся с ОВЗ 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w w:val="104"/>
              </w:rPr>
            </w:pPr>
            <w:r>
              <w:rPr>
                <w:b/>
              </w:rPr>
              <w:t>и ФГОС для обучающихся с нарушением интеллекта</w:t>
            </w:r>
          </w:p>
        </w:tc>
      </w:tr>
      <w:tr>
        <w:trPr>
          <w:trHeight w:val="27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атериально-технических условий реализации ООП НОО согласно требованиям  </w:t>
            </w:r>
            <w:r>
              <w:rPr>
                <w:spacing w:val="-1"/>
                <w:w w:val="105"/>
              </w:rPr>
              <w:t xml:space="preserve">ФГОС </w:t>
            </w:r>
            <w:r>
              <w:rPr/>
              <w:t>НОО обучающихся с ОВЗ</w:t>
            </w:r>
            <w:r>
              <w:rPr>
                <w:spacing w:val="-1"/>
                <w:w w:val="105"/>
              </w:rPr>
              <w:t xml:space="preserve"> и </w:t>
            </w:r>
            <w:r>
              <w:rPr/>
              <w:t>ФГОС НОО для обучающихся с нарушением интелл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 xml:space="preserve">Созданы материально-технические условия для реализации АООП в соответствии с </w:t>
            </w:r>
            <w:r>
              <w:rPr>
                <w:spacing w:val="-1"/>
                <w:w w:val="105"/>
              </w:rPr>
              <w:t xml:space="preserve">ФГОС </w:t>
            </w:r>
            <w:r>
              <w:rPr/>
              <w:t>НОО обучающихся с ОВЗ</w:t>
            </w:r>
            <w:r>
              <w:rPr>
                <w:spacing w:val="-1"/>
                <w:w w:val="105"/>
              </w:rPr>
              <w:t xml:space="preserve"> и </w:t>
            </w:r>
            <w:r>
              <w:rPr/>
              <w:t xml:space="preserve">НОО для обучающихся с нарушением интеллекта </w:t>
            </w:r>
            <w:r>
              <w:rPr>
                <w:spacing w:val="-1"/>
                <w:w w:val="104"/>
              </w:rPr>
              <w:t>(при необходимост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Директор,</w:t>
            </w:r>
          </w:p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ам. директора по АХЧ</w:t>
            </w:r>
          </w:p>
        </w:tc>
      </w:tr>
      <w:tr>
        <w:trPr>
          <w:trHeight w:val="27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МАОУ «Гимназия № 48» специальных условий для образования и психолого-педагогического сопровождения детей с ОВЗ в соответствии с ФГОС НОО для обучающихся с ОВЗ и ФГОС для обучающихся с нарушением интелл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 xml:space="preserve">В </w:t>
            </w:r>
            <w:r>
              <w:rPr/>
              <w:t xml:space="preserve">МАОУ «Гимназия № 48» </w:t>
            </w:r>
            <w:r>
              <w:rPr>
                <w:spacing w:val="-1"/>
                <w:w w:val="104"/>
              </w:rPr>
              <w:t xml:space="preserve"> созданы специальные условия для образования детей с ОВЗ, организованы психолого-медико-педагогическое обследование обучающихся с целью выявления их особых образовательных потребностей, мониторинг динамики развития обучающихся (при необходимост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Директор,</w:t>
            </w:r>
          </w:p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ам. директора по УВР</w:t>
            </w:r>
          </w:p>
        </w:tc>
      </w:tr>
      <w:tr>
        <w:trPr>
          <w:trHeight w:val="27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бинетов начальных классов учебно-наглядным оборудованием в соответствии с ФГОС НОО для обучающихся с ОВЗ и ФГОС для обучающихся с нарушением интелл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 xml:space="preserve">Кабинеты начальных классов оснащены в соответствии с требованиями </w:t>
            </w:r>
            <w:r>
              <w:rPr/>
              <w:t xml:space="preserve">ФГОС НОО для обучающихся с ОВЗ и ФГОС для обучающихся с нарушением интеллекта </w:t>
            </w:r>
            <w:r>
              <w:rPr>
                <w:spacing w:val="-1"/>
                <w:w w:val="104"/>
              </w:rPr>
              <w:t>(при необходимост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Директор,</w:t>
            </w:r>
          </w:p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ам. директора по АХЧ</w:t>
            </w:r>
          </w:p>
        </w:tc>
      </w:tr>
      <w:tr>
        <w:trPr>
          <w:trHeight w:val="27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аявки на обеспечение МАОУ «Гимназия № 48» учебниками в соответствии с требованиями ФГОС НОО для обучающихся с ОВЗ и ФГОС для обучающихся с нарушением интеллекта в соответствии Федеральным перечне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начала учебного год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 xml:space="preserve">Обучающиеся обеспечены учебниками в соответствии с </w:t>
            </w:r>
            <w:r>
              <w:rPr/>
              <w:t xml:space="preserve">ФГОС НОО для обучающихся с ОВЗ и ФГОС для обучающихся с нарушением интеллекта </w:t>
            </w:r>
            <w:r>
              <w:rPr>
                <w:spacing w:val="-1"/>
                <w:w w:val="104"/>
              </w:rPr>
              <w:t>(при необходимост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ав. библиотеко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5840" w:h="12240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6"/>
      <w:szCs w:val="26"/>
    </w:rPr>
  </w:style>
  <w:style w:type="character" w:styleId="Style16">
    <w:name w:val="Нижний колонтитул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48.ucoz.ru/" TargetMode="External"/><Relationship Id="rId3" Type="http://schemas.openxmlformats.org/officeDocument/2006/relationships/hyperlink" Target="http://gim48.ucoz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10:00Z</dcterms:created>
  <dc:creator>Ирина Похабова</dc:creator>
  <dc:description/>
  <cp:keywords/>
  <dc:language>en-US</dc:language>
  <cp:lastModifiedBy>Директор</cp:lastModifiedBy>
  <cp:lastPrinted>2016-06-03T09:48:00Z</cp:lastPrinted>
  <dcterms:modified xsi:type="dcterms:W3CDTF">2016-06-06T03:46:00Z</dcterms:modified>
  <cp:revision>90</cp:revision>
  <dc:subject/>
  <dc:title>СОГЛАСОВАНО:</dc:title>
</cp:coreProperties>
</file>