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директор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Гимназия № 48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Е.И. Собк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__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___________ № 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нение Совета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ЧТЕНО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Протокол от ______________№ 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едседатель Совета обучающихся</w:t>
        <w:br/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______________ 2015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нение Совета родителей (законных представителей)</w:t>
        <w:br/>
        <w:t>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УЧТЕНО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 от ______________№ _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Совета роди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(законных представителей) обучающихс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_»______________ 2015г.</w:t>
      </w:r>
      <w:r>
        <w:rPr>
          <w:rFonts w:cs="Times New Roman" w:ascii="Times New Roman" w:hAnsi="Times New Roman"/>
          <w:color w:val="18191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915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181915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КРАЩЕНИЯ И ВОС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Х ОТНО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ОБУЧАЮЩИМИСЯ И МАОУ «Гимназия № 4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rStyle w:val="1"/>
          <w:b/>
          <w:b/>
          <w:color w:val="000000"/>
        </w:rPr>
      </w:pPr>
      <w:r>
        <w:rPr>
          <w:rStyle w:val="1"/>
          <w:b/>
          <w:color w:val="000000"/>
          <w:lang w:val="en-US"/>
        </w:rPr>
        <w:t>I</w:t>
      </w:r>
      <w:r>
        <w:rPr>
          <w:rStyle w:val="1"/>
          <w:b/>
          <w:color w:val="000000"/>
        </w:rPr>
        <w:t>. Общие полож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прекращения и восстановления образовательных отношений между обучающимися и МАОУ «Гимназия № 48» (далее – Положение) разработано в соответствии с Федеральным законом «Об образовании в Российской Федерации» № 273-ФЗ от 20.12.2012 (ст.30, ст.60, ст.61, ст.62), приказом Министерством образования и науки РФ от 15.03.2013 №185 «Об утверждении Порядка применения к обучающимся и снятия с обучающихся мер дисциплинарного взыскания», приказом Министерством образования и науки РФ от 22.01.2014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Уставом МАОУ «Гимназия № 48» (далее – гимназия).</w:t>
      </w:r>
    </w:p>
    <w:p>
      <w:pPr>
        <w:pStyle w:val="Default"/>
        <w:jc w:val="both"/>
        <w:rPr/>
      </w:pPr>
      <w:r>
        <w:rPr>
          <w:sz w:val="26"/>
          <w:szCs w:val="26"/>
        </w:rPr>
        <w:t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 и среднего общего образования (далее – НОО, ООО, СОО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регламентирует порядок прекращения и восстановления образовательных отношений между обучающимися и гимнази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и основания прекращения образовательных отнош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1. Образовательные отношения прекращаются в связи с отчислением обучающегося из гимназ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досрочно по основаниям, указанным в п.2.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по инициативе гимназии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гимназ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3. Основанием для прекращения образовательных отношений является приказ директора гимназии об отчислении обучающегося. Права и обязанности обучающегося, предусмотренные законодательством об образовании и локальными нормативными актами гимназии, прекращаются с момента (даты) его отчис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4. При досрочном прекращении образовательных отношений гимназия в трехдневный срок, после издания приказа директора об отчислении обучающегося, выдает лицу, отчисленному из гимназии, справку об обучении или периоде обучения по образцу, самостоятельно устанавливаемому гимназ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5. Отчисление несовершеннолетнего обучающегося, как мера дисциплинарного взыскания допускается за неоднократное совершение дисциплинарных проступков (неисполнение или нарушение устава гимназии, правил внутреннего распорядка обучающихся и иных локальных нормативных актов по вопросам организации и осуществления образовательной деятельности) и применяется, если иные меры дисциплинарного взыскания и меры педагогического воздействия не дали результата и дальнейшее его пребывание в гимназии оказывает отрицательное влияние на других обучающихся, нарушает их права и права работников, а также оказывает отрицательное влияние на нормальное функционирование гимназ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числение несовершеннолетнего обучающегося, как мера дисциплинарного взыскания не применяется, если сроки ранее применённых к обучающемуся мер дисциплинарного взыскания истекли и (или) меры дисциплинарного взыскания сняты в установленном порядке (п.17 Порядка применения к обучающимся и снятия с обучающихся мер дисциплинарного взыскания, утверждённого приказом Министерством образования и науки РФ от 15.03.2013 №185 «Об утверждении Порядка применения к обучающимся и снятия с обучающихся мер дисциплинарного взыскани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6. Обучающийся, родители (законные представители) несовершеннолетнего обучающегося вправе обжаловать решение об отчислении, принятое по инициативе гимназии, в установленном зако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7. 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щего и дошкольного образования Администрации г. Норильска (далее – УО и ДО) обучающийся, достигший возраста пятнадцати лет, может быть отчислен из гимназии по своей инициатив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гимназию до получения основного общего образования и  УО и ДО, не позднее,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и условия восстановл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1. Восстановление обучающегося в гимназии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«Правилами приема граждан на обучение по образовательным программам начального общего, основного общего и среднего общего образования в МАОУ «Гимназия № 48» (далее – Правила приёма в гимназию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2. Обучающиеся, отчисленные ранее из гимназии, не завершившие образование по ООП, имеют право на восстановление для обучения в гимназии независимо от продолжительности перерыва в учебе, причины отчисления. Право на восстановление в гимназию имеют лица, не достигшие возраста восем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3.  Восстановление   обучающегося  в  гимназию, если он досрочно прекратил  образовательные отношения по инициативе гимназии,  возможно при условии, если оно не противоречит Правилам приема в гимназию, при условии успешного прохождения промежуточной аттестации, а так же при наличии вакантных мест. Восстановление в гимназию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4. Восстановление обучающегося производится на основании личного заявления родителей (законных представителей) на имя директора гимназ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5. Решение о восстановлении обучающегося принимает директор гимназии, решение о восстановлении обучающегося оформляется соответствующим приказ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3.6. При восстановлении в гимназию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Verdana" w:hAnsi="Verdana" w:cs="Verdana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">
    <w:name w:val="Основной текст1"/>
    <w:basedOn w:val="Style6"/>
    <w:qFormat/>
    <w:rPr>
      <w:color w:val="323232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80" w:after="0"/>
      <w:ind w:firstLine="7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Завуч</dc:creator>
  <dc:description/>
  <cp:keywords/>
  <dc:language>en-US</dc:language>
  <cp:lastModifiedBy>Директор</cp:lastModifiedBy>
  <cp:lastPrinted>2015-09-30T16:32:00Z</cp:lastPrinted>
  <dcterms:modified xsi:type="dcterms:W3CDTF">2015-11-06T06:07:00Z</dcterms:modified>
  <cp:revision>19</cp:revision>
  <dc:subject/>
  <dc:title/>
</cp:coreProperties>
</file>