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УНИЦИПАЛЬНОЕ АВТОНОМНОЕ ОБЩЕОБРАЗОВАТЕЛЬНОЕ УЧРЕЖДЕНИЕ «ГИМНАЗИЯ № 48»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63332  Красноярский край, город Норильск, район Талнах, ул. Бауманская, 15, а/я 4596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л/факс: 8 (3919) 45-58-63; е-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ngi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48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nor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w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gi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48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spacing w:lineRule="atLeast" w:line="100" w:before="0" w:after="0"/>
        <w:ind w:left="10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1008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УТВЕРЖДАЮ</w:t>
      </w:r>
    </w:p>
    <w:p>
      <w:pPr>
        <w:pStyle w:val="TextBody"/>
        <w:spacing w:lineRule="atLeast" w:line="100" w:before="0" w:after="0"/>
        <w:ind w:left="10800" w:hanging="146"/>
        <w:rPr/>
      </w:pPr>
      <w:r>
        <w:rPr>
          <w:rFonts w:cs="Times New Roman" w:ascii="Times New Roman" w:hAnsi="Times New Roman"/>
          <w:sz w:val="26"/>
          <w:szCs w:val="26"/>
        </w:rPr>
        <w:t>Директор МАОУ «Гимназия № 48»</w:t>
      </w:r>
    </w:p>
    <w:p>
      <w:pPr>
        <w:pStyle w:val="TextBody"/>
        <w:spacing w:lineRule="atLeast" w:line="100" w:before="0" w:after="0"/>
        <w:ind w:left="9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Е.И. Преображенска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ноября 2018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Исх.№ </w:t>
      </w:r>
      <w:r>
        <w:rPr>
          <w:rFonts w:cs="Times New Roman" w:ascii="Times New Roman" w:hAnsi="Times New Roman"/>
          <w:sz w:val="26"/>
          <w:szCs w:val="26"/>
          <w:u w:val="single"/>
        </w:rPr>
        <w:t>4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итога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месячника по формированию толерантного сознания и профилактики экстремизма в системе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ы разные, но все мы вместе!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МАОУ «Гимназия № 48» 15.10.18 - 15.11.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0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02"/>
        <w:gridCol w:w="1417"/>
        <w:gridCol w:w="2552"/>
        <w:gridCol w:w="1512"/>
        <w:gridCol w:w="1842"/>
        <w:gridCol w:w="354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, возрас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нформационного стенда,  направленного на формирование у обучающихся основ  моральной и нравственной толера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 10 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Гимназия № 48», фой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ж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- 1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 педагог Лопатина Н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классных угол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10 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Гимназия № 48», классные кабинет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- 1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о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актива гимназии «Солнечная активность» по вопросу подготовки и проведения месячника толера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Гимназия № 48», актовый за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- 1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сникова С.М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месячника толерантности «Мы разные, но  мы вмест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Гимназия № 48», радиосеть гимназ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а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 1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 Гасникова С.М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вожаты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урцова О.Е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обучающихся и родителей по теме «Черты толерантной лич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10 -3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Гимназия № 48», классные кабинет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3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 педагог Лопатина Н.В.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5-6 классо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нги в рамках программы «Уроки добра»: «Бережное обращение», «Я не могу видеть», «День природы», «Нежные прикосновения», «Цепочка спасения», «Птицы на деревья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Гимназия № 48», классные кабинет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- 1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 педагог Лопатина Н.В.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 классо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тиваль презентаций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Традиции народов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Гимназия № 48», актовый за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 человек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– 1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нформатики Зенкова АГ.,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Дерево толеран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месяч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Гимназия № 48»,  рекреация 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этаж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- 1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вожаты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урцова О.Е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.</w:t>
            </w:r>
          </w:p>
        </w:tc>
      </w:tr>
      <w:tr>
        <w:trPr>
          <w:trHeight w:val="18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творче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а городской выставки детского творчества «Волшебная страна детства»;- Работа творческих мастерских «Креативим вместе»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.10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Р район Талн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ж, выставоч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овека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- 12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по ВР Гасникова С.М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вожат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урцова О.Е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друж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бота интерактивных площад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нтересное из корзинки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еверный каламбур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голок хорошего настроения» и фотосалона  «Зазеркаль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цертная программа «Классная компания»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Р район Талн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,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человек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3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по ВР Гасникова С.М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вожат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урцова О.Е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Семья нар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5.10 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Гимназия № 48», библиотек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- 1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. библиотекой 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катова Л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рисунков 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ссия — наш общий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5.10 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Гимназия № 48», рекреация 2 этаж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 человека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– 11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ИЗО 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ская О.Ю.,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.</w:t>
            </w:r>
          </w:p>
        </w:tc>
      </w:tr>
      <w:tr>
        <w:trPr>
          <w:trHeight w:val="1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монстрация видеоролика </w:t>
            </w:r>
            <w:r>
              <w:rPr>
                <w:color w:val="333333"/>
                <w:sz w:val="26"/>
                <w:szCs w:val="26"/>
              </w:rPr>
              <w:t>«Мы такие разные – и в этом наше богатство»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7.11 по 1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Гимназия № 48», фой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ж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- 1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рессцентра 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ченко Д.О.</w:t>
            </w:r>
          </w:p>
        </w:tc>
      </w:tr>
      <w:tr>
        <w:trPr>
          <w:trHeight w:val="1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роект совместный с родителями обучающихся - изготовление книжки - малышки «Пословицы и поговорки о дружбе, доброт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Гимназия № 48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 человек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– 13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русского языка и литературы,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5-7 классов.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час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Дети разных народов, мы мечтою о дружбе живем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ОУ «Гимназия № 48», классные кабинеты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 человек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– 11 л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 классов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Что значит уважать другого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 человек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– 15 ле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Движение к взаимопониманию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 человек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– 17 ле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08" w:right="-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2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сп. Огурцова О.Е.</w:t>
      </w:r>
    </w:p>
    <w:p>
      <w:pPr>
        <w:pStyle w:val="Normal"/>
        <w:spacing w:lineRule="auto" w:line="240" w:before="0" w:after="0"/>
        <w:ind w:left="121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5-58-62</w:t>
      </w:r>
    </w:p>
    <w:p>
      <w:pPr>
        <w:pStyle w:val="Normal"/>
        <w:spacing w:lineRule="auto" w:line="240" w:before="0" w:after="0"/>
        <w:ind w:left="12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im48@norcom.ru" TargetMode="External"/><Relationship Id="rId3" Type="http://schemas.openxmlformats.org/officeDocument/2006/relationships/hyperlink" Target="http://gim48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20:00Z</dcterms:created>
  <dc:creator>Елена</dc:creator>
  <dc:description/>
  <cp:keywords/>
  <dc:language>en-US</dc:language>
  <cp:lastModifiedBy>Гимназия 48</cp:lastModifiedBy>
  <cp:lastPrinted>2018-11-15T11:16:00Z</cp:lastPrinted>
  <dcterms:modified xsi:type="dcterms:W3CDTF">2018-11-15T04:16:00Z</dcterms:modified>
  <cp:revision>75</cp:revision>
  <dc:subject/>
  <dc:title/>
</cp:coreProperties>
</file>