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</w:rPr>
        <w:t xml:space="preserve">МУНИЦИПАЛЬНОЕ АВТОНОМНОЕ ОБЩЕОБРАЗОВАТЕЛЬНО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УЧРЕЖДЕНИЕ «ГИМНАЗИЯ № 48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63332  Красноярский край, город Норильск, район Талнах, ул. Бауманская, 15, а/я 4596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тел/факс: 8 (3919) 45-58-63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gim</w:t>
        </w:r>
        <w:r>
          <w:rPr>
            <w:rStyle w:val="InternetLink"/>
            <w:sz w:val="20"/>
            <w:szCs w:val="20"/>
          </w:rPr>
          <w:t>48@</w:t>
        </w:r>
        <w:r>
          <w:rPr>
            <w:rStyle w:val="InternetLink"/>
            <w:sz w:val="20"/>
            <w:szCs w:val="20"/>
            <w:lang w:val="en-US"/>
          </w:rPr>
          <w:t>nor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im</w:t>
        </w:r>
        <w:r>
          <w:rPr>
            <w:rStyle w:val="InternetLink"/>
            <w:sz w:val="20"/>
            <w:szCs w:val="20"/>
          </w:rPr>
          <w:t>48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ов проведения  </w:t>
      </w:r>
      <w:r>
        <w:rPr>
          <w:b/>
        </w:rPr>
        <w:t>диагностической работы по оценке уровня сформированности читательской грамотности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4 классах  (по материалам ЦОКО) за 2015-2016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 марта 2015 года в 4 классах гимназии была проведена диагностическая работа по читательской грамотности. Текст диагностической  работы был предоставлен КГКСУ «Центр оценки качества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оценить уровень освоения метапредметных умений, связанных с чтением и пониманием текстов, с преобразованием информации; выявить группы учащихся, требующих особого внимания в основной школе; оценить работу системы начального образования.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1"/>
        <w:gridCol w:w="709"/>
        <w:gridCol w:w="2409"/>
        <w:gridCol w:w="2410"/>
      </w:tblGrid>
      <w:tr>
        <w:trPr>
          <w:trHeight w:val="28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7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армо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Л.В. За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Ю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 Р.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  <w:gridCol w:w="1134"/>
        <w:gridCol w:w="11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я работа (общий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онимание и ориентация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окое и детальное понимание содержания и формы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нформации из текста для различ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ли базового уровня (включая повыш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ж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оч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97"/>
        <w:gridCol w:w="3084"/>
        <w:gridCol w:w="1417"/>
        <w:gridCol w:w="1559"/>
        <w:gridCol w:w="1560"/>
      </w:tblGrid>
      <w:tr>
        <w:trPr>
          <w:trHeight w:val="141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Результаты читательск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реднее значение по ОО (%)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реднее значение по ОО (%)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реднее значение по региону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Успешность выполнения (% от максимального балла)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Вся работы (общий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80,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5%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73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Задания по группам ум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Общее понимание и ориентация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8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1%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87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Глубокое и детальное понимание содержания и формы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84,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1%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8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Использование информации из текста для различ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62,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6%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Уровни достижений (% учащихся)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Достигли базового уровня (включая повыш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%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Достигли повыше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8,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%</w:t>
            </w:r>
          </w:p>
          <w:p>
            <w:pPr>
              <w:pStyle w:val="21"/>
              <w:keepNext w:val="true"/>
              <w:keepLines/>
              <w:spacing w:lineRule="exact" w:line="278" w:before="0" w:after="271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  <w:gridCol w:w="1701"/>
        <w:gridCol w:w="2126"/>
      </w:tblGrid>
      <w:tr>
        <w:trPr>
          <w:trHeight w:val="56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Недоста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Повышенный</w:t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МАОУ «Гимназия № 48» 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41,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8,81%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>МАОУ «Гимназия № 48» 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1,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92,45%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ru-RU"/>
              </w:rPr>
              <w:t xml:space="preserve">Реги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5,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,1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дерные различи в результатах ИКР по читательск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1752"/>
        <w:gridCol w:w="15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кол-ве участников ИК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(90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(9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7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овой работе по читательской грамотности приняли участие 60 учащихся (95%) из четвёртых классов, вторыми перешедшие на новый федеральный государственный стандарт начального общего образовани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читательской грамотности оценивалась сформированность трех групп умен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Общее понимание текста, ориентация в тексте; </w:t>
      </w:r>
    </w:p>
    <w:p>
      <w:pPr>
        <w:pStyle w:val="Default"/>
        <w:ind w:firstLine="709"/>
        <w:jc w:val="both"/>
        <w:rPr/>
      </w:pPr>
      <w:r>
        <w:rPr/>
        <w:t xml:space="preserve">2. Глубокое и детальное понимание содержания и формы текста; </w:t>
      </w:r>
    </w:p>
    <w:p>
      <w:pPr>
        <w:pStyle w:val="Default"/>
        <w:ind w:firstLine="709"/>
        <w:jc w:val="both"/>
        <w:rPr/>
      </w:pPr>
      <w:r>
        <w:rPr/>
        <w:t xml:space="preserve">3. Использование информации из текста для различных целей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%</w:t>
      </w:r>
      <w:r>
        <w:rPr>
          <w:rFonts w:cs="Times New Roman" w:ascii="Times New Roman" w:hAnsi="Times New Roman"/>
          <w:sz w:val="24"/>
          <w:szCs w:val="24"/>
        </w:rPr>
        <w:t xml:space="preserve"> учащихся преодолели границу базового уровня и </w:t>
      </w:r>
      <w:r>
        <w:rPr>
          <w:rFonts w:cs="Times New Roman" w:ascii="Times New Roman" w:hAnsi="Times New Roman"/>
          <w:b/>
          <w:sz w:val="24"/>
          <w:szCs w:val="24"/>
        </w:rPr>
        <w:t>достигли повышенного уровня.</w:t>
      </w:r>
      <w:r>
        <w:rPr>
          <w:rFonts w:cs="Times New Roman" w:ascii="Times New Roman" w:hAnsi="Times New Roman"/>
          <w:sz w:val="24"/>
          <w:szCs w:val="24"/>
        </w:rPr>
        <w:t xml:space="preserve"> Они умеют вычитывать из текста явную и неявную информацию, связывать её, делая достаточно сложные выводы и обобщения, устанавливать отдельные связи с ситуациями, которые не описаны в тексте. Они готовы к тому, чтобы в основной школе использовать тексты для обучения, для расширения своего опыта и знаний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</w:rPr>
        <w:t xml:space="preserve"> учащихся продемонстрировали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чтения и работы с информацией. Они хорошо ориентируются в тексте, могут находить и извлекать необходимые сведения, факты, могут выстраивать простые связи между ними, но не могут использовать  информацию из текста в других ситуациях, затрудняются самостоятельно сформулировать свои рассуждения. Им нужна помощь в уточнении своего понимания, уяснении неявных связей между фактами из текста, в приобретении опыта применения информации из текста в новых ситуациях.</w:t>
      </w:r>
    </w:p>
    <w:p>
      <w:pPr>
        <w:pStyle w:val="Style14"/>
        <w:ind w:left="-70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70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200"/>
        <w:ind w:left="-709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начальных классов                                   /Лазукова И.Н./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im48@norcom.ru" TargetMode="External"/><Relationship Id="rId3" Type="http://schemas.openxmlformats.org/officeDocument/2006/relationships/hyperlink" Target="http://gim48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5:00Z</dcterms:created>
  <dc:creator>Админ</dc:creator>
  <dc:description/>
  <cp:keywords/>
  <dc:language>en-US</dc:language>
  <cp:lastModifiedBy>Завуч</cp:lastModifiedBy>
  <cp:lastPrinted>2016-11-07T12:52:00Z</cp:lastPrinted>
  <dcterms:modified xsi:type="dcterms:W3CDTF">2016-11-24T10:17:00Z</dcterms:modified>
  <cp:revision>142</cp:revision>
  <dc:subject/>
  <dc:title>Справка</dc:title>
</cp:coreProperties>
</file>