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140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ДМИНИСТРАЦИЯ ГОРОДА НОРИЛЬС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уководителям муниципальных бюджетных, автоном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школьного образования Администрации города Норильс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305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орильск, ул. Кирова, 34а, а/я 1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3919) 34-20-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: (3919) 34-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de-DE"/>
                </w:rPr>
                <w:t>uo@nordu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rduo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25» ________01________2016 г. № 280-2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№____ от «_____» ________________20__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определения погод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руководите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частившимися обращениями родителей (законных представителей) обучающихся общеобразовательных учреждений в Управление общего и дошкольного образования Администрации города Норильска и в Управление ГОиЧС прошу провести дополнительную разъяснительную работу во время запланированных родительских собраний о порядке определения актирован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ю для ознакомления и использования в работе Порядок определения погодных условий и размещения информации для установления возможности непосещения занятий обучающимися муниципальных образовательных учреждений муниципального образования город Норильск, разработанный в соответствии с требованиями Постановления Администрации города Норильска от 07.11.2008 №2094 (далее – Порядо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тельно рекомендую обратить внимание родителей на то, что по вопросам, связанным с определением уровня актировок, прогнозам погодных условий и т.д. Управление ГОиЧС комментарии частным лицам не д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актировки устанавливается в соответствии с графиком определения погодных условий, параметры </w:t>
      </w:r>
      <w:r>
        <w:rPr>
          <w:rFonts w:cs="Times New Roman" w:ascii="Times New Roman" w:hAnsi="Times New Roman"/>
          <w:b/>
          <w:sz w:val="26"/>
          <w:szCs w:val="26"/>
        </w:rPr>
        <w:t>фактической</w:t>
      </w:r>
      <w:r>
        <w:rPr>
          <w:rFonts w:cs="Times New Roman" w:ascii="Times New Roman" w:hAnsi="Times New Roman"/>
          <w:sz w:val="26"/>
          <w:szCs w:val="26"/>
        </w:rPr>
        <w:t xml:space="preserve"> погоды (темература, сила ветра) объявляются по справке-автомат 0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олнительно разъяснить родителям (законным представителям), а также педагогам, что претензии о несоответствии объявленной актировки и фактической погоды в конкретном районе или месте, не рассматриваются, окончательное решение о посещении занятий обучающимся принимается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се вопросы</w:t>
      </w:r>
      <w:r>
        <w:rPr>
          <w:rFonts w:cs="Times New Roman" w:ascii="Times New Roman" w:hAnsi="Times New Roman"/>
          <w:sz w:val="26"/>
          <w:szCs w:val="26"/>
        </w:rPr>
        <w:t xml:space="preserve"> и решения о возможности непосещения занятий обучающимися конкретного образовательного учреждения по техническим и другим причинам (например, отключение света, тепла) необходимо в оперативном порядке доводить до сведения уполномоченного начальником Управления должностного лица Матюхиной Ирины Алексеевны</w:t>
      </w:r>
      <w:r>
        <w:rPr>
          <w:rFonts w:cs="Times New Roman" w:ascii="Times New Roman" w:hAnsi="Times New Roman"/>
          <w:sz w:val="26"/>
        </w:rPr>
        <w:t xml:space="preserve"> (для размещения объявления о технических актировках на справке-автомат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    А.Г. Ко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ись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 Управления общего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 2016 № 280 -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отвращения угрозы причинения вреда жизни и здоровью обучающихся муниципальных образовательных учреждений муниципального образования город Норильск установлен </w:t>
      </w:r>
      <w:bookmarkStart w:id="0" w:name="Par19"/>
      <w:bookmarkEnd w:id="0"/>
      <w:r>
        <w:rPr>
          <w:rFonts w:cs="Times New Roman" w:ascii="Times New Roman" w:hAnsi="Times New Roman"/>
          <w:sz w:val="26"/>
          <w:szCs w:val="26"/>
        </w:rPr>
        <w:t xml:space="preserve">график 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880</wp:posOffset>
                </wp:positionH>
                <wp:positionV relativeFrom="paragraph">
                  <wp:posOffset>-258445</wp:posOffset>
                </wp:positionV>
                <wp:extent cx="2858135" cy="41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пература воздуха, С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4pt;margin-top:-20.4pt;width:2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пература воздуха, С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152400</wp:posOffset>
                </wp:positionV>
                <wp:extent cx="1513840" cy="228600"/>
                <wp:effectExtent l="0" t="0" r="0" b="0"/>
                <wp:wrapNone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228600"/>
                          <a:chOff x="0" y="0"/>
                          <a:chExt cx="1513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0"/>
                            <a:ext cx="36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36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48.45pt;margin-top:12pt;width:119.2pt;height:18pt" coordorigin="6969,240" coordsize="2384,360">
                <v:shape id="shape_0" stroked="f" o:allowincell="f" style="position:absolute;left:6969;top:240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240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240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40;width: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Скорость ветра, м/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186690</wp:posOffset>
            </wp:positionV>
            <wp:extent cx="5998210" cy="3877310"/>
            <wp:effectExtent l="0" t="0" r="0" b="0"/>
            <wp:wrapTight wrapText="bothSides">
              <wp:wrapPolygon edited="0">
                <wp:start x="-2" y="0"/>
                <wp:lineTo x="-2" y="21491"/>
                <wp:lineTo x="21564" y="21491"/>
                <wp:lineTo x="21564" y="0"/>
                <wp:lineTo x="-2" y="0"/>
              </wp:wrapPolygon>
            </wp:wrapTight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4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6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8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11 клас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рафик определения погодных условий для установления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 применять по среднему показателю ветра, а для обучающихся муниципальных образовательных учреждений «Средняя общеобразовательная школа N 33», «Средняя общеобразовательная школа N 38», «Средняя общеобразовательная школа N 43», расположенных в районе Талнах, муниципального образовательного учреждения «Лицей № 3», расположенного в Центральном районе, с учетом климатических особенностей районов и места их расположения на высотах – по максимальному показателю силы в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наличии </w:t>
      </w:r>
      <w:r>
        <w:rPr>
          <w:rFonts w:cs="Times New Roman" w:ascii="Times New Roman" w:hAnsi="Times New Roman"/>
          <w:sz w:val="26"/>
          <w:szCs w:val="26"/>
        </w:rPr>
        <w:t xml:space="preserve">оперативного (штормового) </w:t>
      </w:r>
      <w:r>
        <w:rPr>
          <w:rFonts w:eastAsia="Calibri" w:cs="Times New Roman" w:ascii="Times New Roman" w:hAnsi="Times New Roman"/>
          <w:sz w:val="26"/>
          <w:szCs w:val="26"/>
        </w:rPr>
        <w:t>предупреждения об опасных и неблагоприятных метеорологических явлениях погоды применять максимальное значение графика определения погод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актическую погоду для графика определения погодных условий получать на городской справке-автомат «007» (по телефону, через круглосуточную диспетчерскую службу АО «Норильск-Телеком») в 06.30 и 11.30 для первой, второй смены и пересмены муниципальных образовательных учреждений соответствен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Рай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Данные о фактической погод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Центральны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Центральны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район Тал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район Талн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район Кайерк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район Кайерк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>жилое образование Ога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аэропорт Вал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данных фактической погоды, подготовку текста сообщений для телефонной справки-автомата о разрешении не посещать занятия обучающимися первой, второй смены и пересмены муниципальных образовательных учреждений муниципального образования город Норильск с учетом прогноза погоды либо оперативного (штормового) </w:t>
      </w:r>
      <w:r>
        <w:rPr>
          <w:rFonts w:eastAsia="Calibri" w:cs="Times New Roman" w:ascii="Times New Roman" w:hAnsi="Times New Roman"/>
          <w:sz w:val="26"/>
          <w:szCs w:val="26"/>
        </w:rPr>
        <w:t>предупреждения об опасных и неблагоприятных метеорологических явлениях погоды,</w:t>
      </w:r>
      <w:r>
        <w:rPr/>
        <w:t xml:space="preserve"> осуществлять по территориальному признаку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Пример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>По информации Управления ГО и ЧС г. Норильска в связи с неблагоприятными погодными условиями по усмотрению родителей разрешается не посещать занятия учащимся (1 –ой, 2- ой смены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>в Центральном районе города Норильска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 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>в районе Талнах.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 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в районе Кайеркан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в жилом образовании Оганер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.</w:t>
            </w: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На основании данных фактической погоды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 на городской справке-автомат «007» АО «Норильск-Телеком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По информации Управления ГО и ЧС г. Норильска в связи с неблагоприятными погодными условиями по усмотрению родителей разрешается не посещать занятия учащимся (1 –ой, 2- ой смены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в Центральном районе города Норильска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>в Центральном районе города Норильска для Лицея № 3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>в районе Талнах.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 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в районе Талнах для школ № 33, 38, 43,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в районе Кайеркан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в жилом образовании Оганер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- 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На основании данных фактической погоды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 на городской справке-автомат «007» АО «Норильск-Телеком», а также при наличии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оперативного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предупреждения (прогноза) о сильном ветре в горных районах по данным Таймырского ЦГМС – филиала ФГБУ «СУГМС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По информации Управления ГО и ЧС г. Норильска в связи с неблагоприятными погодными условиями по усмотрению родителей разрешается не посещать занятия учащимся (1 –ой, 2- ой смен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kern w:val="2"/>
                <w:sz w:val="26"/>
                <w:szCs w:val="26"/>
              </w:rPr>
              <w:t xml:space="preserve">в Центральном районе города Норильска, районе Талнах, районе Кайеркан, жилом образовании Оганер -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 xml:space="preserve">с 1-го по 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  <w:lang w:val="en-US"/>
              </w:rPr>
              <w:t>N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A"/>
                <w:kern w:val="2"/>
                <w:sz w:val="26"/>
                <w:szCs w:val="26"/>
              </w:rPr>
              <w:t>-ы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>На основании данных фактической погоды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 на городской справке-автомат «007» АО «Норильск-Телеком», а также при наличии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6"/>
                <w:szCs w:val="26"/>
              </w:rPr>
              <w:t xml:space="preserve">оперативного (штормового)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6"/>
                <w:szCs w:val="26"/>
              </w:rPr>
              <w:t>предупреждения (прогноза) по данным Таймырского ЦГМС – филиала ФГБУ «СУГМС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sz w:val="26"/>
          <w:szCs w:val="26"/>
        </w:rPr>
        <w:t xml:space="preserve">информации о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изводить ежедневно, в том числе в выходные и праздничные дни, в период с 1 сентября по 31 мая силами ОДС ЕДДС города Норильска до 06.45 и 11.45 для </w:t>
      </w:r>
      <w:r>
        <w:rPr>
          <w:rFonts w:cs="Times New Roman" w:ascii="Times New Roman" w:hAnsi="Times New Roman"/>
          <w:sz w:val="26"/>
          <w:szCs w:val="26"/>
        </w:rPr>
        <w:t>обучающимися первой, второй смены и пересмены муниципальных образовательных учрежд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ответственно, на следующих информационных ресур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родская справка-автомат «007» (по телефону, через круглосуточную диспетчерскую службу АО «Норильск-Телек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правка-автомат «007» ПАО «МТС» (по телефону и посредством электронной почты, через круглосуточную диспетчерскую службу ПАО «МТ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айт Администрации муниципального образования город Норильск (с использованием оболочки ДЖ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упреждение </w:t>
      </w:r>
      <w:r>
        <w:rPr>
          <w:rFonts w:cs="Times New Roman" w:ascii="Times New Roman" w:hAnsi="Times New Roman"/>
          <w:sz w:val="26"/>
          <w:szCs w:val="26"/>
        </w:rPr>
        <w:t xml:space="preserve">о возможности непосещения занятий обучающимися муниципальных образовательных учреждений муниципального образования город Норильск по усмотрению родителей (законных представителей) по техническим причинам, а также решение внезапно возникающих вопросов получать от уполномоченного начальником Управления общего и дошкольного образования Администрации города Норильска должностного лица (Матюхина Ирина Алексеевна, тел. 8-906-901-41-2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nordu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2:00Z</dcterms:created>
  <dc:creator>Svetlana</dc:creator>
  <dc:description/>
  <cp:keywords/>
  <dc:language>en-US</dc:language>
  <cp:lastModifiedBy>Учитель</cp:lastModifiedBy>
  <cp:lastPrinted>2016-01-22T16:41:00Z</cp:lastPrinted>
  <dcterms:modified xsi:type="dcterms:W3CDTF">2016-01-27T01:27:00Z</dcterms:modified>
  <cp:revision>15</cp:revision>
  <dc:subject/>
  <dc:title>АДМИНИСТРАЦИЯ ГОРОДА НОРИЛЬСКА</dc:title>
</cp:coreProperties>
</file>