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Председатель Управляющего совета </w:t>
            </w:r>
          </w:p>
          <w:p>
            <w:pPr>
              <w:pStyle w:val="Normal"/>
              <w:rPr/>
            </w:pPr>
            <w:r>
              <w:rPr/>
              <w:t>МАОУ «Гимназия № 48»</w:t>
            </w:r>
          </w:p>
          <w:p>
            <w:pPr>
              <w:pStyle w:val="Normal"/>
              <w:rPr/>
            </w:pPr>
            <w:r>
              <w:rPr/>
              <w:t>______________ И.В. Шаталов</w:t>
            </w:r>
          </w:p>
          <w:p>
            <w:pPr>
              <w:pStyle w:val="Normal"/>
              <w:rPr/>
            </w:pPr>
            <w:r>
              <w:rPr/>
              <w:t>«____» _______________2015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тивированное мнение</w:t>
              <w:br/>
              <w:t xml:space="preserve">Выборного органа первичной профсоюзной организации </w:t>
              <w:br/>
              <w:t>УЧТЕНО</w:t>
              <w:br/>
              <w:t xml:space="preserve">Протокол от ______________№ ______________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профсоюзного комитета</w:t>
              <w:br/>
              <w:t>__________________Е.А. Звонц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«_____»______________ 2015г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верждено директором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ОУ «Гимназия № 48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 Е.И. Собко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__»________________ 2015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от ___________ № ________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КОНКУРСА КАБИНЕТОВ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МАОУ «Гимназия № 48»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1.1. Положение о конкурсе кабинетов (далее – Положение) определяет порядок и условия проведения конкурса учебных кабинето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– Конкурс) гимназии.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1.2. Конкурс направлен на выявление и обобщение лучшего опыта организации деятельности кабинетов гимназии, соответствующих современным требованиям, обеспечивающих высокое качество образовательного процесса. </w:t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6"/>
          <w:szCs w:val="26"/>
        </w:rPr>
        <w:t>2. Цели и задачи Конкурса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Целью Конкурса является оценка созданной предметно-развивающей среды для организации обучения обучающихся, изучение и анализ состояния материально-технической базы кабинетов гимназии, ее использование для улучшения условий обучения и воспитания обучающихся, повышения качества обучения. </w:t>
      </w:r>
    </w:p>
    <w:p>
      <w:pPr>
        <w:pStyle w:val="Normal"/>
        <w:suppressAutoHyphens w:val="true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Задачи Конкурса: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Изучение состояния материально-технической, наглядно-демонстрационной, дидактической базы кабинетов </w:t>
      </w:r>
      <w:r>
        <w:rPr>
          <w:color w:val="000000"/>
          <w:sz w:val="26"/>
          <w:szCs w:val="26"/>
        </w:rPr>
        <w:t>гимназии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.2. Освоение и внедрение в практику средств обучения, соответствующих современным требованиям к кабинету, к оснащению урока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Соответствие соблюдения установленным санитарно-гигиеническим, противопожарным, безопасным условиям для организации образовательного процесса, способствующего сохранению здоровья обучающихся и педагогов гимназии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Повышение воспитательных и образовательных возможностей кабинетов </w:t>
      </w:r>
      <w:r>
        <w:rPr>
          <w:color w:val="000000"/>
          <w:sz w:val="26"/>
          <w:szCs w:val="26"/>
        </w:rPr>
        <w:t>гимназии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Выявление позитивного опыта совершенствования учебной базы кабинетов в современных финансово-экономических условиях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Распространение положительного опыта использования оснащения кабинета в урочной и внеурочной деятельности.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2.7. Мотивация деятельности педагогических работников гимназии по совершенствованию материальной базы учебных кабинетов. </w:t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080" w:leader="none"/>
        </w:tabs>
        <w:suppressAutoHyphens w:val="true"/>
        <w:jc w:val="both"/>
        <w:rPr/>
      </w:pPr>
      <w:r>
        <w:rPr>
          <w:b/>
          <w:bCs/>
          <w:color w:val="000000"/>
          <w:spacing w:val="-1"/>
          <w:sz w:val="26"/>
          <w:szCs w:val="26"/>
        </w:rPr>
        <w:t>3. Управление подготовкой и проведением Конкурса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uppressAutoHyphens w:val="true"/>
        <w:jc w:val="both"/>
        <w:rPr>
          <w:bCs/>
          <w:color w:val="000000"/>
          <w:spacing w:val="-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3.1. Для подготовки, проведения Конкурса и </w:t>
      </w:r>
      <w:r>
        <w:rPr>
          <w:color w:val="000000"/>
          <w:sz w:val="26"/>
          <w:szCs w:val="26"/>
        </w:rPr>
        <w:t>подведения итогов приказом директора гимназии утверждается состав жюри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08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Состав жюри Конкурса формируется из числа педагогов и работников гимназии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080" w:leader="none"/>
        </w:tabs>
        <w:suppressAutoHyphens w:val="true"/>
        <w:jc w:val="both"/>
        <w:rPr>
          <w:bCs/>
          <w:color w:val="000000"/>
          <w:spacing w:val="-1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3.3. </w:t>
      </w:r>
      <w:r>
        <w:rPr>
          <w:color w:val="000000"/>
          <w:sz w:val="26"/>
          <w:szCs w:val="26"/>
        </w:rPr>
        <w:t xml:space="preserve">Научно-методический совет гимназии </w:t>
      </w:r>
      <w:r>
        <w:rPr>
          <w:color w:val="000000"/>
          <w:spacing w:val="2"/>
          <w:sz w:val="26"/>
          <w:szCs w:val="26"/>
        </w:rPr>
        <w:t xml:space="preserve">обеспечивает организационное и информационное </w:t>
      </w:r>
      <w:r>
        <w:rPr>
          <w:color w:val="000000"/>
          <w:sz w:val="26"/>
          <w:szCs w:val="26"/>
        </w:rPr>
        <w:t xml:space="preserve">сопровождение Конкурса, </w:t>
      </w:r>
      <w:r>
        <w:rPr>
          <w:color w:val="000000"/>
          <w:spacing w:val="-1"/>
          <w:sz w:val="26"/>
          <w:szCs w:val="26"/>
        </w:rPr>
        <w:t>определяет порядок проведения конкурса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080" w:leader="none"/>
        </w:tabs>
        <w:suppressAutoHyphens w:val="true"/>
        <w:jc w:val="both"/>
        <w:rPr>
          <w:bCs/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>3.4. Жюри принимает решение о качестве создания предметно-развивающей среды в каждом кабинете гимназии, обобщает итоги, принимает решение о победителях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jc w:val="both"/>
        <w:rPr>
          <w:bCs/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>3.5. Научно-методический совет гимназии вправе вносить изменения в настоящее Положение.</w:t>
      </w:r>
    </w:p>
    <w:p>
      <w:pPr>
        <w:pStyle w:val="Normal"/>
        <w:suppressAutoHyphens w:val="true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6"/>
          <w:szCs w:val="26"/>
        </w:rPr>
        <w:t>4. Оценка кабинетов</w:t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. Кабинеты оцениваются по следующим номинациям:</w:t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«Лучший кабинет начальной школы»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«Лучший предметный кабинет»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4.2. Кабинет оценивается по следующим критериям:</w:t>
      </w:r>
    </w:p>
    <w:p>
      <w:pPr>
        <w:pStyle w:val="Normal"/>
        <w:numPr>
          <w:ilvl w:val="0"/>
          <w:numId w:val="1"/>
        </w:numPr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кабинета.</w:t>
      </w:r>
    </w:p>
    <w:p>
      <w:pPr>
        <w:pStyle w:val="Normal"/>
        <w:numPr>
          <w:ilvl w:val="0"/>
          <w:numId w:val="1"/>
        </w:numPr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санитарно-гигиенических нор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правил охраны труда, пожарной безопасности,                                               антитеррористической безопасности.</w:t>
      </w:r>
    </w:p>
    <w:p>
      <w:pPr>
        <w:pStyle w:val="Normal"/>
        <w:numPr>
          <w:ilvl w:val="0"/>
          <w:numId w:val="1"/>
        </w:numPr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Эстетическое оформление кабинета.</w:t>
      </w:r>
    </w:p>
    <w:p>
      <w:pPr>
        <w:pStyle w:val="Normal"/>
        <w:numPr>
          <w:ilvl w:val="0"/>
          <w:numId w:val="1"/>
        </w:numPr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ебно-методическое обеспечение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4.3. Оценивание каждого показателя осуществляется по следующей системе: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0 – отсутствие материалов для оценивания;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 – материалы частично соответствуют предъявляемым требованиям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851" w:hanging="142"/>
        <w:jc w:val="both"/>
        <w:rPr/>
      </w:pPr>
      <w:r>
        <w:rPr>
          <w:sz w:val="26"/>
          <w:szCs w:val="26"/>
        </w:rPr>
        <w:t>2 – материалы в большей степени соответствуют предъявляемым                          требованиям;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 – материалы полностью соответствуют предъявляемым требованиям.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Сроки и порядок проведения Конкурс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5.1. Конкурс проводится в первой декаде декабря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5.2. Члены жюри оценивают кабинеты соответственно номинациям, критериям и согласно составленному графику, определяют победителей.</w:t>
      </w:r>
    </w:p>
    <w:p>
      <w:pPr>
        <w:pStyle w:val="Normal"/>
        <w:suppressAutoHyphens w:val="true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6. Подведение итогов Конкурса, награждение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6.1. Победители Конкурса определяются по наибольшему количеству баллов, награждаются Грамотами и Благодарственными письмами директор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z w:val="26"/>
          <w:szCs w:val="26"/>
        </w:rPr>
        <w:t>6.2. Победители представляют свой опыт на совещании с учителям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6.3. Результаты участия в Конкурсе представляются  на сайте гимназии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gim</w:t>
        </w:r>
        <w:r>
          <w:rPr>
            <w:rStyle w:val="InternetLink"/>
            <w:sz w:val="26"/>
            <w:szCs w:val="26"/>
          </w:rPr>
          <w:t>48.</w:t>
        </w:r>
        <w:r>
          <w:rPr>
            <w:rStyle w:val="InternetLink"/>
            <w:sz w:val="26"/>
            <w:szCs w:val="26"/>
            <w:lang w:val="en-US"/>
          </w:rPr>
          <w:t>ucoz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right"/>
        <w:rPr>
          <w:sz w:val="26"/>
        </w:rPr>
      </w:pPr>
      <w:r>
        <w:rPr>
          <w:sz w:val="26"/>
        </w:rPr>
        <w:t>Приложение 1</w:t>
      </w:r>
    </w:p>
    <w:p>
      <w:pPr>
        <w:pStyle w:val="Normal"/>
        <w:suppressAutoHyphens w:val="tru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color w:val="000000"/>
          <w:sz w:val="26"/>
          <w:shd w:fill="FFFFFF" w:val="clear"/>
        </w:rPr>
      </w:pPr>
      <w:r>
        <w:rPr>
          <w:color w:val="000000"/>
          <w:sz w:val="26"/>
          <w:shd w:fill="FFFFFF" w:val="clear"/>
        </w:rPr>
        <w:t>Критерии оценки организации и презентации работы</w:t>
      </w:r>
    </w:p>
    <w:p>
      <w:pPr>
        <w:pStyle w:val="Normal"/>
        <w:widowControl w:val="false"/>
        <w:jc w:val="center"/>
        <w:rPr>
          <w:color w:val="000000"/>
          <w:sz w:val="26"/>
          <w:shd w:fill="FFFFFF" w:val="clear"/>
        </w:rPr>
      </w:pPr>
      <w:r>
        <w:rPr>
          <w:color w:val="000000"/>
          <w:sz w:val="26"/>
          <w:shd w:fill="FFFFFF" w:val="clear"/>
        </w:rPr>
        <w:t>кабинета начальных классов</w:t>
      </w:r>
    </w:p>
    <w:p>
      <w:pPr>
        <w:pStyle w:val="Normal"/>
        <w:widowControl w:val="false"/>
        <w:jc w:val="center"/>
        <w:rPr>
          <w:color w:val="000000"/>
          <w:sz w:val="26"/>
          <w:shd w:fill="FFFFFF" w:val="clear"/>
        </w:rPr>
      </w:pPr>
      <w:r>
        <w:rPr>
          <w:color w:val="000000"/>
          <w:sz w:val="26"/>
          <w:shd w:fill="FFFFFF" w:val="clear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30"/>
        <w:gridCol w:w="1275"/>
      </w:tblGrid>
      <w:tr>
        <w:trPr>
          <w:trHeight w:val="55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Cs/>
                <w:sz w:val="26"/>
              </w:rPr>
              <w:t>Критерий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Содержание критер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Всего</w:t>
            </w:r>
          </w:p>
        </w:tc>
      </w:tr>
      <w:tr>
        <w:trPr>
          <w:trHeight w:val="5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13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6"/>
              </w:rPr>
              <w:t>Документ.</w:t>
            </w:r>
          </w:p>
          <w:p>
            <w:pPr>
              <w:pStyle w:val="21"/>
              <w:spacing w:lineRule="auto" w:line="240" w:before="0" w:after="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каб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аличие паспорта кабин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</w:tr>
      <w:tr>
        <w:trPr>
          <w:trHeight w:val="1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наличие плана развития кабинета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</w:tr>
      <w:tr>
        <w:trPr>
          <w:trHeight w:val="1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анализ работы кабинета з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6"/>
              </w:rPr>
              <w:t>Соблюдение санитарно-гигиенических нор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состояние освещ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соблюдение чистоты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/>
            </w:pPr>
            <w:r>
              <w:rPr>
                <w:sz w:val="26"/>
              </w:rPr>
              <w:t>состояние мебели, в т.ч. наличие маркировки мебели и указание номера кабинета на меб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0-3</w:t>
            </w:r>
          </w:p>
        </w:tc>
      </w:tr>
      <w:tr>
        <w:trPr>
          <w:trHeight w:val="1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зеленение кабин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0-2</w:t>
            </w:r>
          </w:p>
        </w:tc>
      </w:tr>
      <w:tr>
        <w:trPr>
          <w:trHeight w:val="1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состояние линолеума, наличие плинтусов и порож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0-3</w:t>
            </w:r>
          </w:p>
        </w:tc>
      </w:tr>
      <w:tr>
        <w:trPr>
          <w:trHeight w:val="1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аличие увлажнителя возду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аличие термоме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аличие игровой з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6"/>
              </w:rPr>
              <w:t>Соблюдение правил охраны труда, пожарной безопасности, антитеррористической безопас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/>
            </w:pPr>
            <w:r>
              <w:rPr>
                <w:sz w:val="26"/>
              </w:rPr>
              <w:t>соблюдение условий электробезопасности (электрические розетки, выключатели без видимых повреждений, исправ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/>
            </w:pPr>
            <w:r>
              <w:rPr>
                <w:sz w:val="26"/>
              </w:rPr>
              <w:t>соблюдение условий пожарной безопасности, в т.ч. наличие фонарика в рабочем состоянии, таблички с указанием ответственного за противопожарное состояние, плана эваку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0-3</w:t>
            </w:r>
          </w:p>
        </w:tc>
      </w:tr>
      <w:tr>
        <w:trPr>
          <w:trHeight w:val="1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/>
            </w:pPr>
            <w:r>
              <w:rPr>
                <w:sz w:val="26"/>
              </w:rPr>
              <w:t>наличие папки по охране труда (инструкции по охране труда; памятки и инструкции по антитеррористической безопас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6"/>
              </w:rPr>
              <w:t xml:space="preserve">Эстетич. </w:t>
            </w:r>
          </w:p>
          <w:p>
            <w:pPr>
              <w:pStyle w:val="21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6"/>
              </w:rPr>
              <w:t>оформление каб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единство стиля оформления кабин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1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ациональное применение информационных стендов, их эстетическое оформ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0-2</w:t>
            </w:r>
          </w:p>
        </w:tc>
      </w:tr>
      <w:tr>
        <w:trPr>
          <w:trHeight w:val="4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лассный уго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6"/>
              </w:rPr>
              <w:t>Учебно-методическое обеспеч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8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аличие и систематизация учебно-методическ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0-2</w:t>
            </w:r>
          </w:p>
        </w:tc>
      </w:tr>
      <w:tr>
        <w:trPr>
          <w:trHeight w:val="1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8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аличие Ц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8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аличие ТСО, их исправ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0-2</w:t>
            </w:r>
          </w:p>
        </w:tc>
      </w:tr>
      <w:tr>
        <w:trPr>
          <w:trHeight w:val="1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/>
            </w:pPr>
            <w:r>
              <w:rPr>
                <w:sz w:val="26"/>
              </w:rPr>
              <w:t>реализация плана развития кабинета за прошл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righ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righ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righ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righ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righ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righ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righ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righ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righ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uppressAutoHyphens w:val="true"/>
        <w:jc w:val="right"/>
        <w:rPr>
          <w:sz w:val="26"/>
          <w:szCs w:val="22"/>
        </w:rPr>
      </w:pPr>
      <w:r>
        <w:rPr>
          <w:sz w:val="26"/>
          <w:szCs w:val="22"/>
        </w:rPr>
        <w:t>Приложение 2</w:t>
      </w:r>
    </w:p>
    <w:p>
      <w:pPr>
        <w:pStyle w:val="Normal"/>
        <w:suppressAutoHyphens w:val="true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Критерии оценки организации и презентации работы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абинета старшей школы</w:t>
      </w:r>
    </w:p>
    <w:p>
      <w:pPr>
        <w:pStyle w:val="Normal"/>
        <w:suppressAutoHyphens w:val="true"/>
        <w:jc w:val="center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30"/>
        <w:gridCol w:w="1275"/>
      </w:tblGrid>
      <w:tr>
        <w:trPr>
          <w:trHeight w:val="1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pacing w:lineRule="auto" w:line="240" w:before="0" w:after="0"/>
              <w:ind w:left="113" w:right="113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Критери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Содержание крит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 w:val="26"/>
              </w:rPr>
              <w:t>Всего</w:t>
            </w:r>
          </w:p>
        </w:tc>
      </w:tr>
      <w:tr>
        <w:trPr>
          <w:trHeight w:val="9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6"/>
              </w:rPr>
              <w:t>Документ. кабине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аличие паспорта кабин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</w:tr>
      <w:tr>
        <w:trPr>
          <w:trHeight w:val="9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наличие плана развития кабинета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</w:tr>
      <w:tr>
        <w:trPr>
          <w:trHeight w:val="4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анализ работы кабинета з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6"/>
              </w:rPr>
              <w:t>Соблюдение санитарно-гигиенических нор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состояние освещ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</w:tr>
      <w:tr>
        <w:trPr>
          <w:trHeight w:val="1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соблюдение чистоты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</w:tr>
      <w:tr>
        <w:trPr>
          <w:trHeight w:val="1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/>
            </w:pPr>
            <w:r>
              <w:rPr>
                <w:sz w:val="26"/>
              </w:rPr>
              <w:t>состояние мебели, в т.ч. наличие маркировки мебели и указание номера кабинета на меб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0-3 </w:t>
            </w:r>
          </w:p>
        </w:tc>
      </w:tr>
      <w:tr>
        <w:trPr>
          <w:trHeight w:val="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зеленение кабин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0-2 </w:t>
            </w:r>
          </w:p>
        </w:tc>
      </w:tr>
      <w:tr>
        <w:trPr>
          <w:trHeight w:val="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/>
            </w:pPr>
            <w:r>
              <w:rPr>
                <w:sz w:val="26"/>
              </w:rPr>
              <w:t xml:space="preserve">состояние линолеума, наличие плинтусов и порож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0-3</w:t>
            </w:r>
          </w:p>
        </w:tc>
      </w:tr>
      <w:tr>
        <w:trPr>
          <w:trHeight w:val="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аличие увлажнителя возду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</w:tr>
      <w:tr>
        <w:trPr>
          <w:trHeight w:val="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аличие термоме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</w:tr>
      <w:tr>
        <w:trPr>
          <w:trHeight w:val="8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6"/>
              </w:rPr>
              <w:t>Соблюдение  правил охраны труда, пожарной безопасности, антитеррористической безопас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/>
            </w:pPr>
            <w:r>
              <w:rPr>
                <w:sz w:val="26"/>
              </w:rPr>
              <w:t>соблюдение условий электробезопасности (электрические розетки, выключатели без видимых повреждений, исправ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</w:tr>
      <w:tr>
        <w:trPr>
          <w:trHeight w:val="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/>
            </w:pPr>
            <w:r>
              <w:rPr>
                <w:sz w:val="26"/>
              </w:rPr>
              <w:t>соблюдение условий пожарной безопасности, в т.ч. наличие фонарика в рабочем состоянии, таблички с указанием ответственного за противопожарное состояние, плана эваку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0-3 </w:t>
            </w:r>
          </w:p>
        </w:tc>
      </w:tr>
      <w:tr>
        <w:trPr>
          <w:trHeight w:val="9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/>
            </w:pPr>
            <w:r>
              <w:rPr>
                <w:sz w:val="26"/>
              </w:rPr>
              <w:t>наличие папки по охране труда (инструкции по охране труда; памятки и инструкции по антитеррористической безопас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6"/>
              </w:rPr>
              <w:t>Эстетич. оформление каб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единство стиля оформления кабин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 </w:t>
            </w:r>
          </w:p>
        </w:tc>
      </w:tr>
      <w:tr>
        <w:trPr>
          <w:trHeight w:val="9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ациональное применение информационных стендов, их эстетическое оформ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0-2 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6"/>
              </w:rPr>
              <w:t>Учебно-методическое обеспеч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8" w:leader="none"/>
              </w:tabs>
              <w:jc w:val="both"/>
              <w:rPr/>
            </w:pPr>
            <w:r>
              <w:rPr>
                <w:sz w:val="26"/>
              </w:rPr>
              <w:t>наличие и систематизация учебно-методическ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0-2 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8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аличие Ц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8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аличие ТСО, их исправ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0-2 </w:t>
            </w:r>
          </w:p>
        </w:tc>
      </w:tr>
      <w:tr>
        <w:trPr>
          <w:trHeight w:val="1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/>
            </w:pPr>
            <w:r>
              <w:rPr>
                <w:sz w:val="26"/>
              </w:rPr>
              <w:t>реализация плана развития кабинета за прошл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</w:tr>
      <w:tr>
        <w:trPr>
          <w:trHeight w:val="1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both"/>
        <w:rPr>
          <w:sz w:val="26"/>
          <w:szCs w:val="22"/>
        </w:rPr>
      </w:pPr>
      <w:r>
        <w:rPr>
          <w:sz w:val="26"/>
          <w:szCs w:val="22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48.ucoz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5:04:00Z</dcterms:created>
  <dc:creator>Шемрук</dc:creator>
  <dc:description/>
  <cp:keywords/>
  <dc:language>en-US</dc:language>
  <cp:lastModifiedBy>Директор</cp:lastModifiedBy>
  <cp:lastPrinted>2010-11-19T12:37:00Z</cp:lastPrinted>
  <dcterms:modified xsi:type="dcterms:W3CDTF">2015-11-06T06:51:00Z</dcterms:modified>
  <cp:revision>38</cp:revision>
  <dc:subject/>
  <dc:title>АДМИНИСТРАЦИЯ ГОРОДА НОРИЛЬСКА</dc:title>
</cp:coreProperties>
</file>