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нение Совета обучающихся</w:t>
            </w:r>
          </w:p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УЧТЕНО</w:t>
              <w:br/>
            </w:r>
            <w:r>
              <w:rPr>
                <w:color w:val="000000"/>
                <w:sz w:val="20"/>
                <w:szCs w:val="20"/>
              </w:rPr>
              <w:t>Протокол от ______________№ ______________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Председатель Совета обучающихся</w:t>
              <w:br/>
            </w:r>
            <w:r>
              <w:rPr>
                <w:color w:val="000000"/>
              </w:rPr>
              <w:t>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_____»______________ 2015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тверждено директором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ОУ «Гимназия № 48»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 Е.И. Собкович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_____»________________ 2015г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Приказ от ___________ № ________</w:t>
            </w:r>
          </w:p>
        </w:tc>
      </w:tr>
    </w:tbl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Мнение Совета родителей (законных представителей)</w:t>
        <w:br/>
        <w:t>обучающихся</w:t>
      </w:r>
    </w:p>
    <w:p>
      <w:pPr>
        <w:pStyle w:val="Normal"/>
        <w:rPr/>
      </w:pPr>
      <w:r>
        <w:rPr>
          <w:color w:val="000000"/>
          <w:sz w:val="19"/>
          <w:szCs w:val="19"/>
        </w:rPr>
        <w:t>УЧТЕНО</w:t>
        <w:br/>
      </w:r>
      <w:r>
        <w:rPr>
          <w:color w:val="000000"/>
          <w:sz w:val="20"/>
          <w:szCs w:val="20"/>
        </w:rPr>
        <w:t xml:space="preserve">Протокол от ______________№ ______________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седатель Совета родителей </w:t>
      </w:r>
    </w:p>
    <w:p>
      <w:pPr>
        <w:pStyle w:val="Normal"/>
        <w:rPr/>
      </w:pPr>
      <w:r>
        <w:rPr>
          <w:color w:val="000000"/>
          <w:sz w:val="19"/>
          <w:szCs w:val="19"/>
        </w:rPr>
        <w:t>(законных представителей) обучающихся</w:t>
      </w:r>
      <w:r>
        <w:rPr>
          <w:color w:val="000000"/>
          <w:sz w:val="20"/>
          <w:szCs w:val="20"/>
        </w:rPr>
        <w:br/>
        <w:t>_________________</w:t>
      </w:r>
    </w:p>
    <w:p>
      <w:pPr>
        <w:pStyle w:val="Normal"/>
        <w:rPr/>
      </w:pPr>
      <w:r>
        <w:rPr>
          <w:color w:val="000000"/>
          <w:sz w:val="20"/>
          <w:szCs w:val="20"/>
        </w:rPr>
        <w:t>«_____»______________ 2015г.</w:t>
      </w:r>
      <w:r>
        <w:rPr>
          <w:color w:val="181915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нято собранием коллектива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АОУ «Гимназия № 48»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токол от ______________№ ______________ </w:t>
      </w:r>
    </w:p>
    <w:p>
      <w:pPr>
        <w:pStyle w:val="Normal"/>
        <w:ind w:left="2124" w:hanging="212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32" w:hanging="2832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ind w:left="2832" w:hanging="2832"/>
        <w:jc w:val="center"/>
        <w:outlineLvl w:val="0"/>
        <w:rPr/>
      </w:pPr>
      <w:r>
        <w:rPr>
          <w:b/>
          <w:sz w:val="26"/>
          <w:szCs w:val="26"/>
        </w:rPr>
        <w:t>О БИБЛИОТЕКЕ МАОУ «Гимназия № 48»</w:t>
      </w:r>
    </w:p>
    <w:p>
      <w:pPr>
        <w:pStyle w:val="Normal"/>
        <w:ind w:left="2832" w:hanging="283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1.1. Положение о библиотеке МАОУ «Гимназия № 48» (далее – Положение) разработано на основании рекомендаций по составлению Примерных правил пользования библиотекой общеобразовательного учреждения (письмо МО РФ от 23.03.2004 г. № 14-51-70/13) и определяет основные функции библиотеки МАОУ «Гимназии № 48» (далее – гимназия), порядок организации деятельности библиотеки и пользования источниками информ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1.2. Библиотека является структурным подразделением гимназии, участвующим в учебно-воспитательном процессе в целях обеспечения права участников общеобразовательного процесса на бесплатное пользование библиотечно-информационными ресурсам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1.3. Цели библиотеки гимназии соотносятся со следующими целями: формирование общей культуры личности обучающихся, их адаптация к жизни в обществе, создание основы для осознанного выбора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 xml:space="preserve">1.4. 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его органа управления образованием, уставом гимназии, Положением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1.5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1.6. Гимназия 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задачи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библиотеки являю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) обеспечение участникам образовательного процесса доступа к информации посредством использования библиотечно-информационных ресурсов гимназии на различных носителях: бумажном, магнитном, цифровом, коммуникативном и иных носителя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формирование навыков независимого библиотечного пользователя: обучение поиску, отбору и критической оценки информ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совершенствование предоставляемых библиотекой услуг на основе внедрения новых информационных технологий, формирование комфортной библиотечной среды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функции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ля реализации основных задач библиотек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формирует фонд библиотечно-информационных ресурсов гимназ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размещение, организацию и сохранность документ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создает информационную продукци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и ведет справочно-библиографический аппарат: каталоги (систематический, алфавитный), картотеки (систематическую картотеку статей, тематический картотеки),  базы данных по профилям гимназ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рабатывает рекомендательные библиографические пособия (списки, обзоры и т.п.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обеспечивает информирование пользователей об информационной продук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осуществляет библиотечно-информационное обслуживание обучающих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здает условия для реализации самостоятельности в обучении, познавательной, творческой деятельности с опорой на коммуникац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обучение навыкам независимого библиотечного пользователя и потребителя информации; содействует интеграции комплекса знаний, умений и навыков работы с книгой и информаци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массовые мероприятия, ориентированные на развитие общей и читательской культуры личности, содействует развитию критического мыш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осуществляет библиотечно-информационное обслуживание педагогических работников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ыявляет информационные потребности и удовлетворяет запросы, связанные с обучением и воспитанием детей, в области педагогических инноваций и новых технолог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действует профессиональной компетенции, повышению квалификации, проведению аттест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текущее информирование (дни информации, обзоры новых поступлений и публикаций), информирование руководства гимназии по вопросам управления образовательным процесс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пособствует проведению занятий по формированию информационной культуры;  является базой для проведения практических занятий по работе с информационными ресурса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осуществляет библиотечно-информационное обслуживание родителей (иных законных представителей) обучающих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довлетворяет запросы пользователей и информирует о новых поступлениях в библиотек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нсультирует по вопросам учебных изданий обучающихс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деятельности библиотеки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личие укомплектованной библиотеки в гимназии обязательно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гимназии, программами, проектами и планом работы библиотек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В целях обеспечения модернизации библиотеки в условиях информатизации образования и в пределах средств, выделяемых учредителем, гимназия обеспечивает библиотек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гарантированным финансированием комплектования библиотечно-информационных ресурсов (в смете учреждения выводится отдельно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в соответствии положениями СанПиН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ремонтом и сервисным обслуживанием техники и оборудования библиоте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библиотечной техникой и канцелярскими принадлежностями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имназия создает условия для сохранности аппаратуры, оборудования и имущества библиотек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гимназии в соответствии с уставом гимназии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 библиотеки определяется в соответствии с правилами внутреннего распорядка гимназии. При определении режима работы библиотеки предусматривается выделение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а) одного часа рабочего времени ежедневно на выполнение внутрибиблиотечной работы;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б) одного дня в неделю (среда) – методического дня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рационального использования информационных ресурсов в работе с детьми и юношеством библиотека гимназии взаимодействует с библиотеками Министерства культуры Российской Федерации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6"/>
          <w:szCs w:val="26"/>
        </w:rPr>
        <w:t>5. Управление. Штаты</w:t>
      </w: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5.1.Управление библиотекой осуществляется в соответствии с законодательством Российской</w:t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>Федерации, субъекта Российской Федерации и уставом гимназии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5.2. Общее руководство деятельностью библиотеки осуществляет директор гимнази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5.3. Руководство библиотекой осуществляет заведующий библиотекой, который несет ответственность в пределах своей компетенции перед директором   гимназии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гимнази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5.4. Заведующий библиотекой  назначается директором гимназии, может являться членом педагогического коллектива и входить в состав педагогического совета гимнази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5.5. Заведующий библиотекой разрабатывает и представляет директору гимназии  на    утверждение следующие документы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а) положение о библиотеке, правила пользования библиотекой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б) планово-отчетную документацию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) технологическую документацию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.6. Трудовые отношения заведующего библиотекой и гимназии  регулируются 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>6. Права и обязанности заведующего библиотеки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6.1. Заведующий библиотекой имеет прав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) самостоятельно выбирать формы, средства и методы библиотечно-информационного обслуживания образовательного процесса в соответствии с целями и задачами, указанными в уставе гимназ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проводить в установленном порядке занятия, уроки библиотечно-библиографических знаний и информационной культур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изымать и реализовывать документы из фондов в соответствии с инструкцией по учету библиотечного фон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) быть представленными к формам поощрения, предусмотренным для работников гимнази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6.2. Заведующий библиотекой обязан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а) обеспечить пользователям возможность работы с информационными ресурсами библиотеки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б) информировать пользователей о видах предоставляемых библиотекой услуг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в) обеспечить научную организацию фондов и каталогов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г) формировать фонды в соответствии с утвержденными федеральными перечнями учебных изданий, образовательными программами гимназии, интересами, потребностями и запросами всех категорий пользователей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д) совершенствовать информационно-библиографическое и библиотечное обслуживание пользователей;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е)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ж) обеспечивать режим работы в соответствии с потребностями пользователей и работой гимназии;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з) отчитываться в установленном порядке перед директором гимназии;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и) повышать квалификацию;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к) проводить сверку имеющейся и поступающей литературы с Федеральным списком экстремистских материалов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>7. Права и обязанности пользователей библиотеки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ьзователи библиотеки имеют прав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ользоваться справочно-библиографическим аппаратом библиоте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олучать консультационную помощь в поиске и выборе источников информ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продлевать срок пользования документ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участвовать в мероприятиях, проводимых библиотекой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ьзователи библиотеки обязан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соблюдать правила пользования библиотеко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бережно относиться к произведениям печати (не вырывать, не загибать страницы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поддерживать порядок расстановки в открытом доступе библиотеки, расположения карточек в каталогах и картотека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пользоваться ценными и справочными документами только в помещении библиотек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) убедиться при получении документов в отсутствии дефектов, а при обнаружении проинформировать об этом заведующего библиотеко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) расписываться в читательском формуляре за каждый полученный документ (исключение: обучающиеся 1-4 классов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) возвращать документы в библиотеку в установленные срок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) по истечению срока обучения или работы в гимназии возвратить все полученные в библиотеке гимназии документы в библиотеку гимназии. 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Порядок пользования библиотекой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) запись обучающихся гимназии в библиотеку производится по списочному составу класса в индивидуальном порядке, педагогических и иных работников гимназии – по паспорту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перерегистрация пользователей библиотекой производится ежегодн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документом, подтверждающим право пользования библиотекой, является читательский  формуляр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читательский формуляр фиксирует факт выдачи пользователю документов из фонда библиотеки и их возвращения в библиотеку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ользования абонементо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максимальные сроки пользования документа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ебники, учебные пособия – учебный год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учно-популярная, познавательная, художественная – 1 месяц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ериодические издания, издания повышенного спроса – 15 дн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ользования читальным зало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документы, предназначенные для работы в читальном зале, на дом не выдают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05:26:00Z</dcterms:created>
  <dc:creator>PEPEBEPCEB</dc:creator>
  <dc:description/>
  <cp:keywords/>
  <dc:language>en-US</dc:language>
  <cp:lastModifiedBy>Директор</cp:lastModifiedBy>
  <cp:lastPrinted>2014-06-05T10:42:00Z</cp:lastPrinted>
  <dcterms:modified xsi:type="dcterms:W3CDTF">2015-11-13T04:05:00Z</dcterms:modified>
  <cp:revision>43</cp:revision>
  <dc:subject/>
  <dc:title/>
</cp:coreProperties>
</file>