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45"/>
        <w:gridCol w:w="644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ав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отация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0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-11 КЛАССЫ</w:t>
            </w:r>
          </w:p>
        </w:tc>
      </w:tr>
      <w:tr>
        <w:trPr>
          <w:trHeight w:val="11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русскому языку для 10-11 классов ОУ. Авт. Власенков А.И., Рыбченкова Л.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4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енков А.И., Рыбченкова Л.М. Русский язык: Грамматика. Текст. Стили речи. Учебник для 10-11 классов ОУ. – М.: Просвещение.</w:t>
            </w:r>
          </w:p>
          <w:p>
            <w:pPr>
              <w:pStyle w:val="Normal"/>
              <w:spacing w:lineRule="auto" w:line="240" w:before="0" w:after="0"/>
              <w:rPr>
                <w:rStyle w:val="FontStyle14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10 -11 классов по учебному предмету «Русский язык» составлена на основе Государственного стандарта общего образования, примерной программы среднего полного общего образования по русскому языку (базовый уровен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й особенностью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 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му самоопределению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курс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бление знаний о лингвистике как науке; языке как многофункциональной развивающейся систем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способами познавательной деятельности, информационно-коммуникативной и рефлексивн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коммуникативной, языковой и лингвистической (языковедческой), культуроведческой компетен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 объективно оценивать свои учебные достижения, соотносить приложенные усилия с полученными результатами и на этой основе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енности и патриотизма.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FontStyle142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42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о литературе. 5-11 классы. Базовый уровень.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а по литературе. 5-11 классы. Профильный уровень. Под ред. Коровиной В.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. 10 класс. Учебник для ОУ.  В 2 частях. Под редакцией Лебедева Ю.В. – М.: Просве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 века. 11 класс. Учебник для ОУ.  В 2 частях. Под редакцией Журавлевой В.П. – М.: Просве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ршем звене акцент в преподавании литературы должен быть направлен на формирование личностного развития выпускника, т.е. на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сторико-литературного процесса в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овладение элементами историко-функционального анализ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снове сформированного в 5 – 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е внутренние законы и применять полученные знания в процессе творческого чтения, отличать подлинно художественные произведения от явлений «массовой культур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я об историко-литературном процесс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грамотной устной и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потенциальные творческие способности школьников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английского языка «Enjoy English» для 2-11 классов ОУ России. Авт. Биболетова М.З., Трубанева Н.Н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Enjoy English. Учебник английского языка для  ОУ при начале обучения со 2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мплексно решает задачи, стоящие перед предметом «Иностранный язык», а именно совершенствование иноязычной коммуникативной компетенции, понимаемой как способность и готовность общаться на английском языке в пределах, определённых стандартом по иностранным языкам и примерной программой по английскому язы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строится в русле задач воспитания и совершенствования коммуникативной культуры выпускников, расширения и обогащения их коммуникативного и жизненного опыта в новом контексте общения, расширения кругозора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курс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совершенствование коммуникативной компетенции выпускников, последовательное совершенствование общеучебных умений и навы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лингвистических и социокультурных зн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жизненных установок, воспитание качеств гражданина, патриота, развитие национального самосозн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ми направлениями обучения в 11 классе в соответствии с данной программой можно признать следующее: достижение выпускниками полной средней школы минимально необходимого и достаточного уровня функциональной грамотности, который может обеспечить успешное продолжение образования выпускников школы, их трудовую деятельность, а также облегчить адаптацию к постоянно меняющимся условиям жизни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Английский язык. Пособие для учителей ОУ и школ с углубленным изучением английского языка. 2-11 классы. Авт. Афанасьева О.В., Михеева И.В., Языкова Н.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учебника: Афанасьева О.В., Михеева И.В., Языкова Н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систематизирует  языковые и социокультурные знания, приобретённые на 1-й и 2-й уровнях обучения, углубляются знания о лингвостилистической и лингвокультуроведческой вариативности английской речи в условиях официального и неофициального общения. При этом английский язык активно используется при изучении других предме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</w:rPr>
              <w:t>, решаемая данной программой, – развитие у школьников способностей использовать английский язык как инструмент общения в диалоге культур и цивилизаций современного мира. Эта цель предполагает взаимосвязанное коммуникативное и социокультурное развитие выпускников средствами иностранного языка для подготовки к межкультурному общению в сфере школьного и послешко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стижение цели осуществляется через решение следующих задач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и развитие билингвистической коммуникативной компетенции (речевой, социокультурной и языково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ультуроведческое обогащение выпускников по принципу расширяющегося круга культур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витие у учащихся языковой культуры описания реалий российской жизни на английском язы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представлений о диалоге культур как безальтернативной философии жизни в современном ми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выпускников к выполнению международных тестов по определению уровня владения английским язык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толь сложных задач  невозможно без обучения выпускников технологии языкового самообразования, предполагающего обучение технике работы с различными видами иноязычной литературы, ознакомление со способами обобщения результатов языкового, речевого и социокультурного наблюдения в виде схем, правил и таблиц, развитие культуры работы с аутентичными материалами, а также обучение способам самонаблюдения за своим языковым развитием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(АЛГЕБРА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. Алгебра и начала анализа. 10-11 классы. Авт. А.Г. Мордкович. Авт.-сост. Зубарева И.И., Мордкович А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емозин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мирнова И.М.  Математика. 10 класс. Учебник для ОУ.   – М.: Мнемоз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Программа по алгебре составлена на основе федерального компонента государственного стандарта основного общего образов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Актуальность данной программы заключается в следующем. Современному человеку необходимо выполнять сложные расчеты, пользоваться современ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. Без конкретных математических знаний затруднено понимание принципов устройств и использования современной техники, восприятие научных знаний, восприятие и интерпретация разнообразной информации. В современном мире без базовой математической подготовки невозможно достичь высокого уровня образования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(ГЕОМЕТРИЯ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бщеобразовательных учреждений. Геометрия. 10-11 классы. Авт. Атанасян Л.С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Геометрия.10-11 класс. Учебник для ОУ. Атанасян Л.С. и др. – М.: 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Программа по геометрии составлена на основе федерального компонента государственного стандарта основного общего образов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sz w:val="18"/>
                <w:szCs w:val="18"/>
              </w:rPr>
              <w:t xml:space="preserve">Математическое образование в основной школе складывается из следующих содержательных компонентов (точные названия блоков): </w:t>
            </w:r>
            <w:r>
              <w:rPr>
                <w:rStyle w:val="C16"/>
                <w:rFonts w:cs="Times New Roman" w:ascii="Times New Roman" w:hAnsi="Times New Roman"/>
                <w:sz w:val="18"/>
                <w:szCs w:val="18"/>
              </w:rPr>
              <w:t>арифметика</w:t>
            </w:r>
            <w:r>
              <w:rPr>
                <w:rStyle w:val="C17"/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Style w:val="C16"/>
                <w:rFonts w:cs="Times New Roman" w:ascii="Times New Roman" w:hAnsi="Times New Roman"/>
                <w:sz w:val="18"/>
                <w:szCs w:val="18"/>
              </w:rPr>
              <w:t>алгебра</w:t>
            </w:r>
            <w:r>
              <w:rPr>
                <w:rStyle w:val="C17"/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Style w:val="C16"/>
                <w:rFonts w:cs="Times New Roman" w:ascii="Times New Roman" w:hAnsi="Times New Roman"/>
                <w:sz w:val="18"/>
                <w:szCs w:val="18"/>
              </w:rPr>
              <w:t>геометрия</w:t>
            </w:r>
            <w:r>
              <w:rPr>
                <w:rStyle w:val="C17"/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Style w:val="C16"/>
                <w:rFonts w:cs="Times New Roman" w:ascii="Times New Roman" w:hAnsi="Times New Roman"/>
                <w:sz w:val="18"/>
                <w:szCs w:val="18"/>
              </w:rPr>
              <w:t>элементы комбинаторики, теории вероятностей, статистики и логики</w:t>
            </w:r>
            <w:r>
              <w:rPr>
                <w:rStyle w:val="C17"/>
                <w:rFonts w:cs="Times New Roman" w:ascii="Times New Roman" w:hAnsi="Times New Roman"/>
                <w:sz w:val="18"/>
                <w:szCs w:val="18"/>
              </w:rPr>
              <w:t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 (БАЗОВЫЙ УРОВЕНЬ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тика и ИКТ. 10-11 класс.  Н.Д. Угринович. Программы для общеобразовательных учреждений 2-11 класс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ном. Лаборатория знаний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елью освоения дисциплины «Информатика» являе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" w:leader="none"/>
              </w:tabs>
              <w:spacing w:lineRule="auto" w:line="240" w:before="0" w:after="0"/>
              <w:ind w:left="241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41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владение умениями 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41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звитие 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41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оспитание 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41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риобретение опыта 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грамма по предмету «информатика и информационно-коммуникационные технологии» в 10 классе составлена на 34 часов обучения. Она продолжает курс основной школы по разделам «Информационные технологии» и «Коммуникационные техн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грамма по предмету «информатика и информационно-коммуникационные технологии» в 11 классе составлена на 34 часов обучения. Она продолжает курс основной школы по разделу «Компьютер как средство автоматизации информационных процессов», знакомит учащихся с системой управления базой данных Access, основами социальной информатики, а также с методами построения компьютерны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программе  по информатике отведено время на повторение по всем разделам предмета, что напрямую связано с  ЕГЭ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 (ПРОФИЛЬНЫЙ УРОВЕНЬ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 10-11 класс.  Н.Д. Угринович. Программы для общеобразовательных учреждений 2-11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ном. Лаборатория знаний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гринович Н.Д. Информатика и информационные технологии для 10-11 классов (профильный уровень). Программа Программы профильного курса «Информатика и ИКТ. 10-11 классы». Авт. Угринович Н.Д. – М.: Бином. Лаборатория знаний, 201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елью освоения дисциплины «Информатика» являе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своение и систематизация знаний, 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владение умениями 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развитие алгоритмического мышления способностей к формализации, элементов системного мышления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оспитание 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риобретение опыта 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урс рассчитан на изучение в 10-11 классах физико-математического профиля обучения в течение 34 учебных недель в году общим объемом 272 учебных часа (из расчета 4 часа в неделю), в том числе в X классе – 136 учебных часов и в XI классе – 136 учебных часов. Для обучения основам программирования используется язык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, в основной школе обучение основам программирования проводилось на языке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-11 КЛАССЫ (БАЗОВЫЙ УРОВЕНЬ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10-11 классы. Физика. Авт. Данюшенков В.С., Коршуно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учение предмета физика на базовом уровне среднего (полного) общего образования направлено на достижение следующих целе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электромагнитной индукции, фотоэффекта; наиболее важных открытиях в области физики; методах научного позн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электромагнитную индукцию, распространение электромагнитных волн, волновых свойств света, фотоэффекта, излучения поглощения света атомом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ознавательных интересов, творческих способностей в процессе совместного выполнения задач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-11 КЛАССЫ (ПРОФИЛЬНЫЙ  УРОВЕНЬ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10-11 классы. Физика. Авт. Данюшенков В.С., Коршунова О.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якишев Г.Я. и др. Физика. Учебник для ОУ. Профильный уровень. – М.: Просвещ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ение знаний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при выполнении экспериментальных исследований, подготовки докладов, рефератов и других твор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спитание 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монологической и диалогической речью, развитие способности понимать точку зрения собеседника и  признавать право на иное мн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курса «Всемирная история.  XX – начало XXI века. 10 класс». Авт. Загладин Н.В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харов А.Н. и др. Программа курса для 10 класса ОУ «История России с древнейших времен до конца XIX века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115"/>
                <w:rFonts w:cs="Times New Roman"/>
                <w:sz w:val="20"/>
                <w:szCs w:val="20"/>
              </w:rPr>
              <w:t xml:space="preserve">КУРС «РОССИЯ И МИР». История с древнейших времён до конца </w:t>
            </w:r>
            <w:r>
              <w:rPr>
                <w:rStyle w:val="FontStyle115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115"/>
                <w:rFonts w:cs="Times New Roman"/>
                <w:sz w:val="20"/>
                <w:szCs w:val="20"/>
              </w:rPr>
              <w:t xml:space="preserve"> в.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52"/>
                <w:rFonts w:cs="Times New Roman"/>
                <w:sz w:val="20"/>
                <w:szCs w:val="20"/>
              </w:rPr>
              <w:t>АВТОР ПРОГРАММЫ: Н.В.ЗАГЛАДИН, С.И.КОЗЛЕНК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117"/>
                <w:rFonts w:cs="Times New Roman" w:ascii="Times New Roman" w:hAnsi="Times New Roman"/>
                <w:sz w:val="20"/>
                <w:szCs w:val="20"/>
              </w:rPr>
              <w:t>10 класс (по учебному плану школы -68 ч)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>Методической основой программы курса явля</w:t>
              <w:softHyphen/>
              <w:t>ются цивилизационный подход в сочетании со стадиальным, теория модернизации и представление о многофакторности исторического процесса.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16"/>
                <w:sz w:val="20"/>
                <w:szCs w:val="20"/>
              </w:rPr>
              <w:t>Особенностью курса истории «Россия и мир» для уча</w:t>
              <w:softHyphen/>
              <w:t>щихся 10 класса второго концентра являются обобщающий характер исторического материала, аналитический характер учебной работы по изучению проблем цивилизационного развития мира и России.</w:t>
            </w:r>
          </w:p>
          <w:p>
            <w:pPr>
              <w:pStyle w:val="Style101"/>
              <w:widowControl/>
              <w:jc w:val="both"/>
              <w:rPr>
                <w:rStyle w:val="FontStyle146"/>
                <w:sz w:val="20"/>
                <w:szCs w:val="20"/>
              </w:rPr>
            </w:pPr>
            <w:r>
              <w:rPr>
                <w:rStyle w:val="FontStyle116"/>
                <w:sz w:val="20"/>
                <w:szCs w:val="20"/>
              </w:rPr>
              <w:t>Основными задачами курса «Россия и мир. История с древнейших времен до конца XIX века» для 10 класса являются: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систематизация и закрепление имевшихся ранее и полученных в ходе изучения данного курса исторических знаний учащихся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обобщение знаний на теоретическом уровне, создаю</w:t>
              <w:softHyphen/>
              <w:t>щем цельно осмысленную картину истории человечества (включая представления о периодизации, цивилизациях, прогрессе, доминирующих тенденциях общеисторического развития в разные эпохи)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восприятие мирового исторического процесса в его единстве и многообразии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формирование основ исторического мышления у школьников, понимания у них причинно-следственных связей, умения оперировать ключевыми научными понятиями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осознание учащимися места России в 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воспитание у десятиклассников гуманистического видения мира, неприятия всех проявлений дискриминации (расовой, конфессиональной, социально-групповой), уважения к другим, далеким по времени и современным культурам;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формирование у школьников гражданских идеалов и патриотических чувств, активной позиции —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16"/>
                <w:sz w:val="20"/>
                <w:szCs w:val="20"/>
              </w:rPr>
              <w:t xml:space="preserve">— </w:t>
            </w:r>
            <w:r>
              <w:rPr>
                <w:rStyle w:val="FontStyle116"/>
                <w:sz w:val="20"/>
                <w:szCs w:val="20"/>
              </w:rPr>
              <w:t>воспитание учащихся в духе признания неизбежности плюрализма взглядов, социального компромисса и толе</w:t>
              <w:softHyphen/>
              <w:t>рантности, предотвращения социальных конфликтов путем поиска их мирного раз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атериал о фальсификации ис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ые итоги развития  России с древнейших времен до наших дн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</w:t>
            </w:r>
          </w:p>
          <w:p>
            <w:pPr>
              <w:pStyle w:val="Style37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курса «Всемирная история.  XX – начало XXI века. 11 класс». Авт. Загладин Н.В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курса к учебнику «История России XX – начало XXI века». Автор Загладин Н.В., Козленко С.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слов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FontStyle115"/>
                <w:rFonts w:cs="Times New Roman"/>
                <w:sz w:val="20"/>
                <w:szCs w:val="20"/>
              </w:rPr>
              <w:t xml:space="preserve">КУРС «РОССИЯ И МИР». История  </w:t>
            </w:r>
            <w:r>
              <w:rPr>
                <w:rStyle w:val="FontStyle115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115"/>
                <w:rFonts w:cs="Times New Roman"/>
                <w:sz w:val="20"/>
                <w:szCs w:val="20"/>
              </w:rPr>
              <w:t xml:space="preserve"> в.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152"/>
                <w:rFonts w:cs="Times New Roman"/>
                <w:sz w:val="20"/>
                <w:szCs w:val="20"/>
              </w:rPr>
              <w:t>АВТОРЫ ПРОГРАММЫ: Н.В.ЗАГЛАДИН, С.И.КОЗЛЕНК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117"/>
                <w:rFonts w:cs="Times New Roman" w:ascii="Times New Roman" w:hAnsi="Times New Roman"/>
                <w:sz w:val="20"/>
                <w:szCs w:val="20"/>
              </w:rPr>
              <w:t>11 класс (по учебному плану школы -68 ч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личительными чертами данного курса истории в 11 классе являются обобщающий характер исторического материала, аналитический ракурс рассмотрения проблем цивилизационного развития мира и России в XX ве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й особенностью данного курса следует считать его обществоведческую направленность, которая позволит активно использовать учебный материал курса «Россия и мир» на уроках по курсу «Обществознани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ми задачами курса «Россия и мир. История XX века»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истематизация и закрепление имевшихся ранее и полученных в ходе изучения данного курса исторических знаний учащихс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бщение знаний на теоретическом уровне, позволяющем создать осмысленную картину истории человечества, включая представления о периодизации, цивилизациях, прогрессе, доминирующих тенденциях общеисто</w:t>
              <w:softHyphen/>
              <w:t>рического развития в разные эпох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ильное представление мирового исторического процесса в его единстве и многообраз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ирование у старшеклассников исторического мышления, понимания причинно-следственных связей, умения оперировать основными научными пон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знание учащимися места России в истории человечества и в современном мировом сообществе, верное восприятие ими ее цивилизационных характеристик; анализ взаимосвязи истории страны с мировой истори</w:t>
              <w:softHyphen/>
              <w:t>ей, понимание вклада России в мировую культур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ние у школьников гуманистического видения мира, неприятия всех проявлений дискриминации (расовой, конфессиональной, социально-групповой), уважения к другим, далеким по времени и современным культура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ирование у старшеклассников гражданских идеа</w:t>
              <w:softHyphen/>
              <w:t>лов и патриотических чувств, активной позиции —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ние учащихся в духе признания неизбежно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юрализма взглядов, социального компромисса и толерантности, предотвращения социальных конфликтов путем поиска их мирного разрешения.</w:t>
            </w:r>
          </w:p>
          <w:p>
            <w:pPr>
              <w:pStyle w:val="Style18"/>
              <w:jc w:val="both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 о фальсификации истор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итоги развития ю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</w:t>
            </w:r>
          </w:p>
          <w:p>
            <w:pPr>
              <w:pStyle w:val="Style37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урса к учебнику А.Н. Сахарова, А.Н. Боханова «История России с Древнейших времен до конца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века» для 10 класса общеобразовательных учреждений. Базовый и профильный уровни / С.И. Козленко, С.В. Агафон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курса «История Отечества 20 – начало 21 века». /Загладин Н.В., Козленко С.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представлена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чебно-методическим комплектом Сахарова А.Н. и Загладина 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его входят прежде всего учебники для 10- 11 классов Сахаров А.Н., Боханов А.Н. История России (базовый и профильный уровни) 11 класс; Загладин Н.В., Козленко СИ., Минаков С.Т. и др. История России (базовый и профильный уровни) 11 класс.</w:t>
              <w:br/>
              <w:t xml:space="preserve">В программе по истории России для 10 и 11 кл. дается широкая панорама истории нашего Отечества, детально освещается политическ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истор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ы, рассматриваются вопросы ее хозяйственной жизни, культуры, быта. Основные вехи и события русской истории показаны чере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удьб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деятелей, ученых, религиозных мыслителей, деятелей культуры, науки, изобретателей, первооткрывателей новых земель и других выдающихся личностей. Учебник отличает великолепный литературный язык. В нем нашли отражение последние достижения исторической науки. Данная программа позволит школьникам подготовиться к сдаче выпускных экзаменов и заложить фундамент для успешной сдачи вступительных экзаменов в вуз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курса и тематическое планирование к учебнику  "Всемирная история. XX век". 10-11 класс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Базовый и профильный  уровни. 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.В. Загладин, Х.Т. Загладина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ое слов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 Всеобщей истории представлен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чебно- методическим комплектом Н.В. Заглад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В комплект входят учебники для 10 и 11 класса, авторская программа курса всеобщей истории 10-11 кл. Н.В. Загладина и тематическое планирование курса для 10-11 классов, методические рекомендации по использованию учебника Н.В. Загладина, методические рекомендации для учителя по курсу всеобщей истории в 11 классе. Программа по всеобщей истории для 10-11 классов представляет широкую панораму развития человечества. Он призван обеспечить формирование целостной картины всемирной истории. Особое внимание уделяется рассмотрению дискуссионных проблем исторического развития, оценке и анализу наиболее важных исторических событий. Учебник может быть использован как на базовом, так и на профильном уровне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граммы  общеобр. учрежд. Обществознание 6-11 кл. / Л.Н. Боголюбов, Н.И. Городецкая, Л.Ф. Иван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Содержание программы  полного обществоведческого образования на базовом и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классах экономического профиля как самостоятельный курс изучается экономика. Поэтому экономические вопросы в данном курсе подробно не рассматриваются. Ввиду отсутствия курса «Право» как самостоятельной дисциплины в курс обществознания вводятся правовые вопросы в соответствии с программой и федеральным компонентом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учащихся. 1-11 классы.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И. Л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соответствии с ФБУПП учебный предмет «Физическая культура» вводится как обязательный предмет в основной и средней школе и на его преподавание отводится 105 часов в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программе В.И.Ляха, А.А. Зданевича программный материал делится на две части - базовую и вариативную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базовую часть входит материал в соответствии с федеральным компонентом учебного плана, региональный компонент (лыжная подготовка может заменяться кроссовой подготовкой в бесснежные зимы или в отсутствии необходимых трасс). Элементы единоборств заменены на общую физическую подготовку. Базовая часть выполняет обязательный минимум по предмету «Физическая культура»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Автор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И.Б. Агафонова, В.И. Сивогл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В курсе происходит знакомство с процессом формир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учащихся общеучебных умений и навыков, универсальных способов деятельности и ключевых компетенций, а так же воспитание отношения к биологии как к одному из фундаментальных компонентов естествознания и элементу общечеловеческой куль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Курс ставит своей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воение знаний о роли биологической науки в формировании современной естественнонаучной картины мира; о методах научного познания.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>Исходя из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eastAsia="ru-RU"/>
              </w:rPr>
              <w:t xml:space="preserve"> задачи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 курс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ывать место и роль биологических знаний в практической деятельности людей, развитии современных технологий;  проводить наблюдения за экосистемами с целью их описания и выявления естественных и антропогенных изменений;  находить и анализировать информацию о живых объектах; 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воспитание убежденности в возможности познания живой природы, необходимости бережного отношения к природной среде, собственному здоровью; воспитание уважения к мнению оппонента при обсуждении биологических проблем; использование приобретенных знаний и умений в повседневной жизни для: оценки последствий своей деятельности по отношению к окружающей среде, здоровью других людей и собственному здоровью;  обоснования и соблюдения мер профилактики заболеваний, правил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цели курса входит: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- освет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жизни как формы существования материи; роль физических и химических процессов в живых системах различного иерархического уровня организации; фундаментальные понятия о биологических системах; соотношение социального и биологического в эволюции человека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- показ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биологического исследования и науки, изучающие данный объект;  темы курса, которые носят мировоззренческий характер; научные методы, используемые в биологии; место биологии в системе естественных наук; что организм – единое целое; значение для развития биологических наук выделения уровней организации прир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ru-RU"/>
              </w:rPr>
              <w:t xml:space="preserve">- о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о органического мира;  принадлежность биологического объекта к уровню организации живого; примеры проявления иерархического принципа организации живой природы; критерии выделения различных уровней организации живой природы; биологические системы от объектов неживой природы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нормативных документов. Химия. Примерные программы по химии. / сост. Э.Д.Днепров, А.Г. Аркадьев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ния учебно-методических комплектов (УМК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Хим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авторы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бриелян О.С. и др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назначена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-11 клас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еобразовательных учреждений. УМК выпуска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здательство «Дроф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снову курса положено ключевое понятие «химический элемент» в виде трех форм его существования (атомы, простые вещества, соединения с другими элементами). Ведущая идея курса — знания не заучиваются, а выводятся на основании минимальных, но тщательно отобранных первоначальных сведений, например о строении атома.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географии для общеобразовательных учреждений. 6-11 кл. / Автор Домогацких Е.М.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графии в 10 классе на базовом уровне направлено на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х целей и зада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, толерантности, уважения к другим народ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м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Ж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-11 класс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 и профильный уровни.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 общей редакцией А.Т. Смирно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курса «Основы безопасности жизнедеятельности» для учащихся 10-11 классов составлена на основе комплексной программы общеобразовательных учреждений «Основы безопасности жизнедеятельности 1-11 классы», под общей редакцией А.Т.Смирнова, издательство «Просвещение», 2011 год, которая соответствует федеральному компоненту государственного стандарта (основного) общего образования в соответствии с объёмом времени, отводимого на изучение данного предмета по базисному учеб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 проведения учебных сборов, военно-профессиональной ориентации и военно-патриотического воспитани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C4">
    <w:name w:val="c4"/>
    <w:basedOn w:val="Style14"/>
    <w:qFormat/>
    <w:rPr/>
  </w:style>
  <w:style w:type="character" w:styleId="Style16">
    <w:name w:val="Основной текст Знак"/>
    <w:qFormat/>
    <w:rPr>
      <w:rFonts w:ascii="Arial" w:hAnsi="Arial" w:cs="Arial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2">
    <w:name w:val="Заголовок №2_"/>
    <w:qFormat/>
    <w:rPr>
      <w:rFonts w:ascii="Tahoma" w:hAnsi="Tahoma" w:cs="Times New Roman"/>
      <w:b/>
      <w:bCs/>
      <w:sz w:val="17"/>
      <w:szCs w:val="17"/>
      <w:shd w:fill="FFFFFF" w:val="clear"/>
    </w:rPr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42">
    <w:name w:val="Font Style142"/>
    <w:qFormat/>
    <w:rPr>
      <w:rFonts w:ascii="Arial" w:hAnsi="Arial" w:cs="Arial"/>
      <w:b/>
      <w:bCs/>
      <w:sz w:val="14"/>
      <w:szCs w:val="1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Arial" w:hAnsi="Arial" w:cs="Arial"/>
      <w:b/>
      <w:bCs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z w:val="14"/>
      <w:szCs w:val="14"/>
    </w:rPr>
  </w:style>
  <w:style w:type="character" w:styleId="FontStyle148">
    <w:name w:val="Font Style14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52">
    <w:name w:val="Font Style15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2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120"/>
      <w:ind w:hanging="220"/>
      <w:jc w:val="both"/>
      <w:outlineLvl w:val="0"/>
    </w:pPr>
    <w:rPr>
      <w:rFonts w:ascii="Arial" w:hAnsi="Arial" w:cs="Arial"/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ahoma" w:hAnsi="Tahoma" w:cs="Times New Roman"/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40">
    <w:name w:val="c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books/item/in/321774/" TargetMode="External"/><Relationship Id="rId3" Type="http://schemas.openxmlformats.org/officeDocument/2006/relationships/hyperlink" Target="http://shop.top-kniga.ru/books/item/in/3356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5:00Z</dcterms:created>
  <dc:creator>HP</dc:creator>
  <dc:description/>
  <dc:language>en-US</dc:language>
  <cp:lastModifiedBy>Учитель</cp:lastModifiedBy>
  <dcterms:modified xsi:type="dcterms:W3CDTF">2016-02-27T05:25:00Z</dcterms:modified>
  <cp:revision>2</cp:revision>
  <dc:subject/>
  <dc:title/>
</cp:coreProperties>
</file>