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Работа секций:</w:t>
      </w:r>
    </w:p>
    <w:p>
      <w:pPr>
        <w:pStyle w:val="Normal"/>
        <w:rPr/>
      </w:pPr>
      <w:r>
        <w:rPr/>
        <w:tab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850"/>
        <w:gridCol w:w="2126"/>
        <w:gridCol w:w="2127"/>
        <w:gridCol w:w="1560"/>
      </w:tblGrid>
      <w:tr>
        <w:trPr>
          <w:trHeight w:val="1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«Естественные науки и современный мир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аб. №  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грович Анна, </w:t>
            </w:r>
          </w:p>
          <w:p>
            <w:pPr>
              <w:pStyle w:val="Normal"/>
              <w:rPr/>
            </w:pPr>
            <w:r>
              <w:rPr/>
              <w:t>Валювач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юшина Ю.Л, Звонц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возможности энергет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 Д.В. – председ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талов И.В. –  член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енко А.В. –  член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а Ирина</w:t>
            </w:r>
          </w:p>
          <w:p>
            <w:pPr>
              <w:pStyle w:val="Normal"/>
              <w:rPr/>
            </w:pPr>
            <w:r>
              <w:rPr/>
              <w:t>Андриян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ская Ольга Юрьевна</w:t>
            </w:r>
          </w:p>
          <w:p>
            <w:pPr>
              <w:pStyle w:val="Normal"/>
              <w:rPr/>
            </w:pPr>
            <w:r>
              <w:rPr/>
              <w:t>Брызгалова Ольг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современном искусств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ва Татьяна, </w:t>
            </w:r>
          </w:p>
          <w:p>
            <w:pPr>
              <w:pStyle w:val="Normal"/>
              <w:rPr/>
            </w:pPr>
            <w:r>
              <w:rPr/>
              <w:t>Сокол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юшина Ю.Л., Звонц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выбор: чай или коф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ова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урав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а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но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форные металлы и их применение в промышлен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вич Нат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кина Т.В.</w:t>
            </w:r>
          </w:p>
          <w:p>
            <w:pPr>
              <w:pStyle w:val="Normal"/>
              <w:rPr/>
            </w:pPr>
            <w:r>
              <w:rPr/>
              <w:t>Брызгал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иллюз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Ангелина,</w:t>
            </w:r>
          </w:p>
          <w:p>
            <w:pPr>
              <w:pStyle w:val="Normal"/>
              <w:rPr/>
            </w:pPr>
            <w:r>
              <w:rPr/>
              <w:t>Буркова 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 Н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имназическая семь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«Социально-гуманитарные нау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Оксана</w:t>
            </w:r>
          </w:p>
          <w:p>
            <w:pPr>
              <w:pStyle w:val="Normal"/>
              <w:rPr/>
            </w:pPr>
            <w:r>
              <w:rPr/>
              <w:t>Лукма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В.И.</w:t>
            </w:r>
          </w:p>
          <w:p>
            <w:pPr>
              <w:pStyle w:val="Normal"/>
              <w:rPr/>
            </w:pPr>
            <w:r>
              <w:rPr/>
              <w:t>Анучина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орфемики и словообразования в современном русском язы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ватихата Л.В. – 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знецова Е.О. – член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баненко Ю.Н. – член жю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он, Великий Интерьер?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талья,</w:t>
            </w:r>
          </w:p>
          <w:p>
            <w:pPr>
              <w:pStyle w:val="Normal"/>
              <w:rPr/>
            </w:pPr>
            <w:r>
              <w:rPr/>
              <w:t>Грибц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щенкова И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еревода или типичные ошибки переводч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Анастасия, Стрекал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еждународных новос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аева И. В.</w:t>
            </w:r>
          </w:p>
          <w:p>
            <w:pPr>
              <w:pStyle w:val="Normal"/>
              <w:rPr/>
            </w:pPr>
            <w:r>
              <w:rPr/>
              <w:t>Ахметзянова Л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нсипация и подрост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кович Наталия Андр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П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я Талнах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4"/>
        </w:rPr>
      </w:pPr>
      <w:r>
        <w:rPr>
          <w:sz w:val="144"/>
        </w:rPr>
        <w:t>Актовый зал</w:t>
      </w:r>
    </w:p>
    <w:p>
      <w:pPr>
        <w:pStyle w:val="Normal"/>
        <w:rPr>
          <w:sz w:val="144"/>
        </w:rPr>
      </w:pPr>
      <w:r>
        <w:rPr>
          <w:sz w:val="144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126"/>
        <w:gridCol w:w="2126"/>
        <w:gridCol w:w="2268"/>
      </w:tblGrid>
      <w:tr>
        <w:trPr>
          <w:trHeight w:val="2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2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.И.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учный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кспертная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групп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2"/>
              </w:rPr>
              <w:t>«Социально-гуманитарные нау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утова Оксана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Лукма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Вопросы морфемики и словообразования в современном рус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рташова В.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учина Т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Захватихата Л.В. – председате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узнецова Е.О. – член жюр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абаненко Ю.Н. – член жюр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кур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о может он, Великий Интерьер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дина Н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Григорьева Наталья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рибц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Трудности перевода или типичные ошибки перевод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щенкова И.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астухова Анастасия, Стрекал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Язык международных нов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рова Ю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силюк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мансипация и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таева И. 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хметзянова Л. 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бкович Наталия Андр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Топонимия Талн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иханова П.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КАБИНЕТ № 409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126"/>
        <w:gridCol w:w="2518"/>
        <w:gridCol w:w="1985"/>
      </w:tblGrid>
      <w:tr>
        <w:trPr>
          <w:trHeight w:val="1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2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.И.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ма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учный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кспертная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группа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Естественные науки и современны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Байгрович Анн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лювач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нюшина Ю.Л, Звонц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Реальные возможности энергети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Дубров Д.В. – председатель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талов И.В. –  член жюр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Юренко А.В. –  член жюр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щеева Ир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дриян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линская Ольга Юрьевна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Брызгалова Ольга Анатол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Компьютерные технологии в современном искусст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латова Татьяна,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Сокол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нюшина Ю.Л., Звонц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ложный выбор: чай или коф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уе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мардинова В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Решение дробно-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ута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уканова Л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ирофорные металлы и их применение в промыш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бкович Нат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гадкина Т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рызгалова О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Разрушение иллюз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бедь Ангелин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ур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охуля  Н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хметзянова Л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Наша гимназическая семь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9:00Z</dcterms:created>
  <dc:creator>Администратор</dc:creator>
  <dc:description/>
  <cp:keywords/>
  <dc:language>en-US</dc:language>
  <cp:lastModifiedBy>Гимназия №48</cp:lastModifiedBy>
  <cp:lastPrinted>2015-01-09T08:33:00Z</cp:lastPrinted>
  <dcterms:modified xsi:type="dcterms:W3CDTF">2015-03-12T09:23:00Z</dcterms:modified>
  <cp:revision>16</cp:revision>
  <dc:subject/>
  <dc:title/>
</cp:coreProperties>
</file>