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нение Совета обучающих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ТЕНО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______________№ ________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Совета обучающихся</w:t>
              <w:br/>
            </w:r>
            <w:r>
              <w:rPr>
                <w:rFonts w:cs="Times New Roman" w:ascii="Times New Roman" w:hAnsi="Times New Roman"/>
                <w:color w:val="000000"/>
              </w:rPr>
              <w:t>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_»______________ 2015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о директоро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«Гимназия № 48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 Е.И. Собк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»________________ 2015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т ___________ № 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Мнение Совета родителей (законных представителей)</w:t>
        <w:br/>
        <w:t>обучающих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УЧТЕНО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токол от ______________№ ______________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едатель Совета родителе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(законных представителей) обучающихся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_____»______________ 2015г.</w:t>
      </w:r>
      <w:r>
        <w:rPr>
          <w:rFonts w:cs="Times New Roman" w:ascii="Times New Roman" w:hAnsi="Times New Roman"/>
          <w:color w:val="181915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нято собранием коллекти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АОУ «Гимназия № 48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токол от ______________№ ______________ 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ПОЛОЖЕНИЕ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О Порядке пользования 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лечебно-оздоровительной инфраструктурой, 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объектами культуры и спо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ОУ  «Гимназия № 48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ложение о порядке пользования лечебно-оздоровительной инфраструктурой, объектами культуры и спорта (далее - Положение) устанавливает порядок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ьзования лечебно-оздоровительной инфраструктурой, объектами культуры и спорта в МАОУ «Гимназия  № 48» (далее – гимназия)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ложение разработано в соответствии с Конституцией Российской Федерации, Федеральным законом «Об образовании в Российской Федерации» от 29 декабря 2012 года № 273-ФЗ пункт 21 части 1 статьи 34, Уставом гимнази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 регулирует цели, задачи, принципы, порядок и особенности пользования лечебно-оздоровительной инфраструктурой, объектами культуры и спорта для планирования, организации и осуществления лечебно-оздоровительной, культурной, спортивной деятельности в гимназии.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вопросы порядка пользования лечебно-оздоровительной инфраструктурой, объектами культуры и спорта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имназии, в рамках реализации положений действующего законодательства РФ в сфере охраны здоровья граждан, гарантируется и осуществляется пользование лечебно-оздоровительной инфраструктурой, объектами культуры и спорт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пользования лечебно-оздоровительной инфраструктурой, объектами культуры и спорта является оказание квалифицированной помощи обучающимся гимназии, состоящей в профилактике здоровья обучающихся, содействия в организации спортивных, культурных и оздоровительных мероприятий, оказании методической и консультационной помощи, выполнении диагностических и профилактических мероприяти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чебно-оздоровительная, культурная и спортивная работа в гимназии осуществляется квалифицированными педагогическими и медицинскими работниками.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пользования лечебно-оздоровительной инфраструктурой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В гимназии имеется медицинский кабинет, основными задачами которого являе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первой медицинской помощи обучающимся (острые заболевания, травмы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и проведение профилактических мероприятий, направленных на снижение заболеваемости обучающихс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организационных мероприятий по профилактическим и флюорографическим исследованиям на туберкулез и обеспечение обучающихся на профилактические осмотр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вакцинаций против различных заболеваний (дифтерия, вирусный гепатит, грипп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атическая деятельность по гигиеническому обучению и воспитанию обучающихс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различных заболеваний обучающиеся обращаются к фельдшеру медицинского кабинета, где им оказывается первая медицинская помощ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Проведение медосмотров, вакцинации против различных заболеваний осуществляется работниками учреждения здравоохранения, как на базе гимназии, так и на базе учреждения здравоохранения согласно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пользования объектов культуры и спор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 В гимназии гарантируется предоставление обучающимся прав на пользование объектами культуры и спорта гимназии, в частности, спортивными, актовым, хореографическим залами, тиром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спортивных залах, в соответствии с расписанием, проводятся учебные занятия, дополнительные занятия спортивных секций, занятия ФСК «НИКА», творческого объединения по краеведению и туризму с элементами альпинизма «Ми-Чи-Ки-Со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в актовом зале, оборудованном музыкальной, осветительной, видео аппаратурой, проводятся массовые мероприятия, в т.ч. праздничные вечера,  встречи, беседы с представителями различных учреждений, ведомств и организаци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в т</w:t>
      </w:r>
      <w:r>
        <w:rPr>
          <w:rFonts w:cs="Times New Roman" w:ascii="Times New Roman" w:hAnsi="Times New Roman"/>
          <w:sz w:val="26"/>
          <w:szCs w:val="26"/>
        </w:rPr>
        <w:t>ире, оборудованн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ъемными мишеням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леулавливателем, необходимым осветительным оборудованием, плакатами, баннерами,  металлическим шкафом для хранения пневматического оружия, проводятся занят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редмету ОБЖ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ые стрельбы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в хореографическом зале, оборудованном зеркалами, станками, музыкальной аппаратурой проводятся занятия по хореографии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6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4:00Z</dcterms:created>
  <dc:creator>Глыбина Татьяна Андреевна</dc:creator>
  <dc:description/>
  <cp:keywords/>
  <dc:language>en-US</dc:language>
  <cp:lastModifiedBy>Директор</cp:lastModifiedBy>
  <dcterms:modified xsi:type="dcterms:W3CDTF">2016-10-04T03:03:00Z</dcterms:modified>
  <cp:revision>23</cp:revision>
  <dc:subject/>
  <dc:title/>
</cp:coreProperties>
</file>